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,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6.08.2016 №895</w:t>
      </w:r>
    </w:p>
    <w:p>
      <w:pPr>
        <w:pStyle w:val="Heading5"/>
        <w:jc w:val="left"/>
        <w:rPr>
          <w:i/>
          <w:i/>
          <w:iCs/>
          <w:sz w:val="2"/>
          <w:lang w:val="ru-RU"/>
        </w:rPr>
      </w:pPr>
      <w:r>
        <w:rPr>
          <w:i/>
          <w:iCs/>
          <w:sz w:val="2"/>
          <w:lang w:val="ru-RU"/>
        </w:rPr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єва 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 р</w:t>
            </w:r>
            <w:r>
              <w:rPr>
                <w:sz w:val="24"/>
                <w:szCs w:val="24"/>
              </w:rPr>
              <w:t>оз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часового споруди  павільйону з продажу овочів та фру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сл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 житлови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ами 14 і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3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7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367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7.2014 №17836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13.08.2019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кстрі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 розміщення  торговельно-ділов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Горького, 10, 1211000000:06:233: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6 №0406108012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 №121100004001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21</w:t>
            </w:r>
          </w:p>
        </w:tc>
      </w:tr>
      <w:tr>
        <w:trPr>
          <w:trHeight w:val="1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«БКФ НО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будівництво торговельно-вистав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Індустріальний, 77г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81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 №1211000040015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 №78946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8.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Вітал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а громадської забудови, р</w:t>
            </w:r>
            <w:r>
              <w:rPr>
                <w:sz w:val="24"/>
              </w:rPr>
              <w:t>озташува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30*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4: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 №17508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9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рзенко Ми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та громадської забудови, розташування 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 Гагарі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37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7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 №35347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7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7.11.2019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Поляк Іри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громадської  забудови, розміщен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будованого магазину продовольч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-р Європейський, 1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3:631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07.2006 №0406108009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.2021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Акціонерний комерційний промислово-інвестиційний 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службових приміщень філії «Центрально-Міське відділення Промінвестбанку в м. Кривий Ріг Дніпропетров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Поштовий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07:0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6 №040610801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2021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 розміще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епана Тіль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060:00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824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9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.11.2013 №3590471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Юл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забудов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озміщення складу промислов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ургійний район, вул. Василя Скопенка, 7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2:069: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 №0409108007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15.10.2014 №73445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говір оренд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13.08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жер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реконструкці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«Кві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 вул. Соборності, 2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4 №82449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18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ТРІУМ ДЕЛЬ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 розміщення торговельно-виста-в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Лермонтова, 26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9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2.2006 №0406108002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6 №148622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8.2021</w:t>
            </w:r>
          </w:p>
        </w:tc>
      </w:tr>
      <w:tr>
        <w:trPr>
          <w:trHeight w:val="2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Пра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промисловості, транспорту, зв’язку, енергетики, оборони, та інш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існуючого цеху №1 з виробництв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ізобетонних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ул. Леонід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дича, 13й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211000000:03:160: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22.09.2006 №0406108011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2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2.09.2021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спецол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нергетики, оборон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слідної установки з виготовл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еціальних оли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Електрозаводська, 1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82: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8.2009 №04091080068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3.2012 №12110000400113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1.08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М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Ренес-В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</w:t>
            </w:r>
            <w:r>
              <w:rPr>
                <w:sz w:val="24"/>
                <w:szCs w:val="24"/>
              </w:rPr>
              <w:t>удівництво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 вул. Дніпропетровське шос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56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2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14 №69696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18</w:t>
            </w:r>
          </w:p>
        </w:tc>
      </w:tr>
      <w:tr>
        <w:trPr>
          <w:trHeight w:val="2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, та іншого призначення, </w:t>
            </w:r>
            <w:r>
              <w:rPr>
                <w:sz w:val="24"/>
                <w:szCs w:val="24"/>
              </w:rPr>
              <w:t>розміщення існуючого комплексу будівель та споруд 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1 №1211000040006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1</w:t>
            </w:r>
          </w:p>
        </w:tc>
      </w:tr>
      <w:tr>
        <w:trPr>
          <w:trHeight w:val="1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щенко 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хо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магазину ритуальн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атрибу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ещенка, 2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9 №0409108007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 №1211000040012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21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стройінвест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розміщенн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Ювілейний, 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11 №1211000040007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1</w:t>
            </w:r>
          </w:p>
        </w:tc>
      </w:tr>
      <w:tr>
        <w:trPr>
          <w:trHeight w:val="17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 «Акціонерний комерційний промислово-інвестиційний 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службових приміщень філії «Центрально-Міське відділення Промінвестбанку в м. Кривий Ріг Дніпропетров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рвська,1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12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6 №0406108012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молокозавод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зупинка громадського транспорту «Восхо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93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.2007 №04071080084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 26.11.2011 №121100004001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 №60943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22.10.2019</w:t>
            </w:r>
          </w:p>
        </w:tc>
      </w:tr>
      <w:tr>
        <w:trPr>
          <w:trHeight w:val="1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же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, оборони, та інш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промислових будівель (із виготовлення комплектуючих для систем вентиляції та опалення) після реконструкції свиноф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окійна, 1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6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 №1211000040005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ір оренд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7.202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720" w:leader="none"/>
        </w:tabs>
        <w:ind w:left="720" w:right="142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* землі загального користування</w:t>
      </w:r>
    </w:p>
    <w:p>
      <w:pPr>
        <w:pStyle w:val="Normal"/>
        <w:ind w:left="142" w:hanging="0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i/>
          <w:i/>
          <w:color w:val="FFFFFF"/>
          <w:sz w:val="28"/>
          <w:szCs w:val="28"/>
        </w:rPr>
      </w:pPr>
      <w:r>
        <w:rPr>
          <w:b w:val="false"/>
          <w:i/>
          <w:color w:val="FFFFFF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i/>
          <w:i/>
          <w:color w:val="FFFFFF"/>
          <w:sz w:val="28"/>
          <w:szCs w:val="28"/>
        </w:rPr>
      </w:pPr>
      <w:r>
        <w:rPr>
          <w:b w:val="false"/>
          <w:i/>
          <w:color w:val="FFFFFF"/>
          <w:sz w:val="28"/>
          <w:szCs w:val="28"/>
        </w:rPr>
      </w:r>
    </w:p>
    <w:p>
      <w:pPr>
        <w:pStyle w:val="Heading5"/>
        <w:jc w:val="left"/>
        <w:rPr/>
      </w:pPr>
      <w:r>
        <w:rPr>
          <w:b w:val="false"/>
          <w:i/>
          <w:color w:val="FFFFFF"/>
          <w:sz w:val="28"/>
          <w:szCs w:val="28"/>
        </w:rPr>
        <w:t xml:space="preserve"> </w:t>
      </w:r>
      <w:r>
        <w:rPr>
          <w:i/>
          <w:sz w:val="28"/>
          <w:szCs w:val="28"/>
        </w:rPr>
        <w:t>Секретар міської ради                                                       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6-08-12T10:50:00Z</cp:lastPrinted>
  <dcterms:modified xsi:type="dcterms:W3CDTF">2016-08-26T11:02:00Z</dcterms:modified>
  <cp:revision>50</cp:revision>
  <dc:subject/>
  <dc:title>Додаток</dc:title>
</cp:coreProperties>
</file>