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8.2016 №8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lang w:val="uk-UA"/>
        </w:rPr>
      </w:pPr>
      <w:r>
        <w:rPr>
          <w:b/>
          <w:bCs/>
          <w:i/>
          <w:iCs/>
          <w:sz w:val="20"/>
          <w:szCs w:val="28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851"/>
        <w:gridCol w:w="99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рков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талій Олексій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вул. Кропивницького та            вул. Грибоєдова,    1211000000:04:205: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алентин Анатолій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батько загиблого військо-вослужбовця Григоровича Олександра Валентин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вул. Кропивницького та           вул. Грибоєдова, 1211000000:04:205: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аченцева Наталя Івані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-вослужбовця Караченцева Олександра Ю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вул. Кропивницького та          вул. Грибоєдова, 1211000000:04:205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зі 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иш Сергій Василь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вул. Кропивницького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боєдова, 1211000000:04:205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цева Юлія Сергії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-вослужбовця Чумаченка             Олександра Микола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цький Сергій Сергій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усевич Оксана Шамілії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-вослужбовця Матусевича            Віталія Олег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 обмеж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та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дян Юрій Михайл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тюк Михайло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 район, 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манова Лариса 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-вослужбовця Єманова Олексія Пет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бей Олександр Як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1:0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оров Руслан Анатолій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брат загиблого військо-вослужбовця  Самохіна              Антона Олекс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земе-льна ділянка, обмежена </w:t>
              <w:br/>
              <w:t xml:space="preserve">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нар Оксана Володимирі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(дружина   загиблого  військовослужбовця Коснара Павла Леонід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 земельна ділянка,  обмеж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              та Саксаганськи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кіна Алла Олександрі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 військо-вослужбовця Ігнатченка                   Антона Геннад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вул. Кропивницького та            вул. Грибоєдова, 1211000000:04:205: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адан Ганн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вослужбовця Джадана Івана Микола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щук Тетяна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вослужбовця Терещука Ігоря Пет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скун 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скаленко Олег Валерій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аренко Олег Дмитр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чепуренко Валентина Олександрівна (мати загиблого  військовослужбовц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ечепуренка Костянтина               Володимир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овєй Олена Вадим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-вослужбовця Маковєя Сергія Олександ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                    вул. Василя Скопенка                та 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нкопрядко Володимир Валерійович 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малков Андрій Пет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аковецька Кате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Євген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-                вослужбовця Краковецького Романа Василь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м Тетяна Володими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дружина загиблого військо-вослужбовця Щерби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ртема Григо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ук Вячесла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стянти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батько загиблого військо-                   вослужбовця Ткачу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стянтина Вячеслав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енко Ігор І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ньковський Юрій Олександрович 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ьоменко Андр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лань Анатол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аньковський Олександр Анатолійович  (учасник                 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арковець Андрій Олександрович 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ова Наталя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-               вослужбовця Осташевського Олексія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дук Надія Володими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мати загиблого військо-               вослужбовця Гайдука Ілл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тал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латова Світлана Івані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-вослужбовця Булатова Олега Геннад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              та Саксаганськи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зніков 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батько загиблого військо-               вослужбовця Резнікова Євгена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 Ігор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тапущенко Юр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ь Віра Михайлівн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вослуж-бовця Бригінця Олександра Вікто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дка Костян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вул. Кропивницького та              вул.  Грибоєдова,  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211000000:04:205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соєдов Іго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фтахутді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 Рафаїл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211000000:04:205: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Андрі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    вул. Кропивницького та 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щенко Світлана Михайлівна  (дружина загиблого військово-службовця Дощенка Геннадія  Леонід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 вул. Кропивницького та 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лова Тетяна Миколаї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(мати загиблого військово-службовця Стулова Олексія Вале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   вул. Кропивницького та                  вул.  Грибоєдова,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4:205: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зуля Олена Петрі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во-службовця Зозулі Максима Пет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Петленко Станіслав Миколайович  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           вул. Кропивницького та                   вул.  Грибоєдова,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4:205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єліков Олексі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Олександрович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ул. </w:t>
            </w:r>
            <w:r>
              <w:rPr>
                <w:bCs/>
                <w:spacing w:val="-4"/>
              </w:rPr>
              <w:t>Галковський Кут</w:t>
            </w:r>
            <w:r>
              <w:rPr>
                <w:spacing w:val="-4"/>
                <w:lang w:val="uk-UA"/>
              </w:rPr>
              <w:t xml:space="preserve"> та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Саксаганським водосховищем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6:165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едова Світлана Леоніді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(дружина загиблого військово-службовця Нагорняка Віталія Володими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юбчик Валентина Іванів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мати загиблого військовослуж-бовця Козюбчика Андрі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Михайл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нський Дмитро Сергійович (учасник антитерористичної 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тенко Тетяна Володимирів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ати загиблого військовослуж-бовця Тітенка Володимира Олег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вул. Адмірала Головка та                  вул. Каширською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7:063: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9:00Z</dcterms:created>
  <dc:creator>ground215-2</dc:creator>
  <dc:description/>
  <cp:keywords/>
  <dc:language>en-US</dc:language>
  <cp:lastModifiedBy>zagalny301_2</cp:lastModifiedBy>
  <cp:lastPrinted>2016-08-17T15:29:00Z</cp:lastPrinted>
  <dcterms:modified xsi:type="dcterms:W3CDTF">2016-08-26T11:21:00Z</dcterms:modified>
  <cp:revision>24</cp:revision>
  <dc:subject/>
  <dc:title>Додаток 4</dc:title>
</cp:coreProperties>
</file>