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58692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в суборенду земельної ділянки на                                                    вул. Генерала Радієвського для розміщення відкритої автосто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фізичних осіб-підприємців Шевченка Олега Леонідовича та Чернова Вячеслава Тимофійовича про передачу земельної ділянки в суборенду; ураховуючи договір про спільну господарську діяльність від 05.07.2016, рішення міської ради від 27.07.2011 №514 «Про затвердження Положення про самоврядний контроль за використанням та охороною земель у               м. Кривому Розі»; відповідно до стст. 12, 93, 122, 123 Земельного кодексу України, </w:t>
      </w:r>
      <w:r>
        <w:rPr>
          <w:i w:val="false"/>
          <w:szCs w:val="28"/>
        </w:rPr>
        <w:t xml:space="preserve"> Закону України «Про землеустрій», ст. 8 Закону України «Про оренду землі», договору оренди земельної ділянки від </w:t>
      </w:r>
      <w:r>
        <w:rPr>
          <w:i w:val="false"/>
        </w:rPr>
        <w:t>15.12.2006 №040610801376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году фізичній особі-підприємцю Шевченку Олегу Леонідовичу на передачу в суборенду фізичній особі-підприємцю Чернову Вячеславу Тимофійовичу земельної ділянки площею 0,3043 га на вул. Генерала Радієвського в Саксаганському районі (кадастровий номер 1211000000:06:135:0022) для розміщення відкритої автостоянки, що на підставі договору оренди від 15.12.2006 №040610801376 (з додатковими угодами про продовження терміну дії договору оренди земельної ділянки) перебуває в користуванні фізичної особи-підприємця Шевченка Олега Леонідовича для розміщення відкритої автостоянки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color w:val="0070C0"/>
        </w:rPr>
        <w:tab/>
      </w:r>
      <w:r>
        <w:rPr>
          <w:i w:val="false"/>
        </w:rPr>
        <w:t>2. Фізичним особам-підприємцям Шевченку Олегу Леонідовичу та Чернову Вячеславу Тимофійовичу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укласти договір суборенди земельної ділянки;</w:t>
      </w:r>
    </w:p>
    <w:p>
      <w:pPr>
        <w:pStyle w:val="Style11"/>
        <w:widowControl w:val="false"/>
        <w:ind w:left="-142" w:firstLine="851"/>
        <w:jc w:val="both"/>
        <w:rPr>
          <w:szCs w:val="28"/>
        </w:rPr>
      </w:pPr>
      <w:r>
        <w:rPr>
          <w:iCs/>
          <w:szCs w:val="28"/>
        </w:rPr>
        <w:t xml:space="preserve">2.2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-142" w:firstLine="851"/>
        <w:jc w:val="both"/>
        <w:rPr>
          <w:iCs/>
          <w:szCs w:val="28"/>
        </w:rPr>
      </w:pPr>
      <w:r>
        <w:rPr>
          <w:spacing w:val="-4"/>
          <w:szCs w:val="20"/>
        </w:rPr>
        <w:t>2.3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  <w:tab w:val="left" w:pos="1560" w:leader="none"/>
        </w:tabs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i w:val="false"/>
          <w:szCs w:val="28"/>
        </w:rPr>
        <w:t>бюджету орендної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,  пункту 2 рішення  –  на   виконком  Саксаганської районної у місті ради (Беззубченко В.В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8"/>
        </w:rPr>
      </w:pPr>
      <w:r>
        <w:rPr>
          <w:b/>
          <w:i w:val="false"/>
          <w:spacing w:val="-2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        С.Маляренко</w:t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1:28:00Z</dcterms:modified>
  <cp:revision>3</cp:revision>
  <dc:subject/>
  <dc:title>           </dc:title>
</cp:coreProperties>
</file>