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6.08.2016 №89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р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Весн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а №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3**</w:t>
            </w:r>
          </w:p>
        </w:tc>
      </w:tr>
      <w:tr>
        <w:trPr>
          <w:trHeight w:val="1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пр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стасі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Весн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266**</w:t>
            </w:r>
          </w:p>
        </w:tc>
      </w:tr>
      <w:tr>
        <w:trPr>
          <w:trHeight w:val="1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уд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лер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Весн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4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587**</w:t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ів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Весн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4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616**</w:t>
            </w:r>
          </w:p>
        </w:tc>
      </w:tr>
      <w:tr>
        <w:trPr>
          <w:trHeight w:val="1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ухі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талії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Весна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6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542**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рофан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Лісок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7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925**</w:t>
            </w:r>
          </w:p>
        </w:tc>
      </w:tr>
      <w:tr>
        <w:trPr>
          <w:trHeight w:val="1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рофан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   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>Лісок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ілянка №7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924**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1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ешот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авл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виробничої баз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ікопольське шосе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9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34</w:t>
            </w:r>
          </w:p>
        </w:tc>
      </w:tr>
      <w:tr>
        <w:trPr>
          <w:trHeight w:val="9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"ТАУРАС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1/100  частин  нерухомого майн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17/100  частин  нерухомого майн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6/100 частин нерухомого майна)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ашк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1/100 частина  нерухомого майна)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вдоким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5/200  частин  нерухомого майна)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віт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5/200  частин  нерухомого май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 підсобних і допоміжних будівель та споруд будівельних   організацій і підприєм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17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93</w:t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Енергі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ведення колективного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56:033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65</w:t>
            </w: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підприємство "Фармація" (40/100 частин нерухомого май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аптеки №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Тільги, 11/2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Науково-виробниче підприємство "Техноконсалт"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автоцентру після реконструкції нежитлової будівл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а Велико-го, 3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5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49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Астор"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гараж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оніда Бородича, 1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60: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</w:tr>
    </w:tbl>
    <w:p>
      <w:pPr>
        <w:pStyle w:val="Normal"/>
        <w:ind w:left="-426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6-08-09T15:00:00Z</cp:lastPrinted>
  <dcterms:modified xsi:type="dcterms:W3CDTF">2016-08-29T11:13:00Z</dcterms:modified>
  <cp:revision>528</cp:revision>
  <dc:subject/>
  <dc:title>Додаток 4</dc:title>
</cp:coreProperties>
</file>