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4591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Шиферній, реєстрацію права комунальної власності на неї та надання її в постійне користування для розміщення приміщення під амбулаторію «Центру медико-санітарної допомоги №5» Криворізької міської ради в селищі Ілліча - реконструкці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</w:t>
      </w:r>
      <w:r>
        <w:rPr/>
        <w:t xml:space="preserve">звернення комунальної установи «Центр первинної медико-санітарної допомоги №5» Криворізької міської ради </w:t>
      </w:r>
      <w:r>
        <w:rPr>
          <w:szCs w:val="28"/>
        </w:rPr>
        <w:t xml:space="preserve">щодо надання в постійне користування земельної ділянки для розміщення </w:t>
      </w:r>
      <w:r>
        <w:rPr>
          <w:szCs w:val="20"/>
        </w:rPr>
        <w:t>приміщення під амбулаторію «Центру медико-санітарної №5»</w:t>
      </w:r>
      <w:r>
        <w:rPr/>
        <w:t xml:space="preserve"> Криворізької міської ради</w:t>
      </w:r>
      <w:r>
        <w:rPr>
          <w:szCs w:val="20"/>
        </w:rPr>
        <w:t xml:space="preserve"> в селищі Ілліча</w:t>
      </w:r>
      <w:r>
        <w:rPr>
          <w:szCs w:val="28"/>
        </w:rPr>
        <w:t xml:space="preserve"> – реконструкція на вул. Шиферній у Металургійному районі, проект землеустрою щодо відведення земельної ділянки, розроблений </w:t>
      </w:r>
      <w:r>
        <w:rPr>
          <w:spacing w:val="-4"/>
          <w:szCs w:val="28"/>
        </w:rPr>
        <w:t>до набутт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,  </w:t>
      </w:r>
      <w:r>
        <w:rPr>
          <w:szCs w:val="28"/>
        </w:rPr>
        <w:t xml:space="preserve"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акт приймання-передачі основних засобів від 02.03.2016, затверджений  начальником відділу освіти виконкому Дзержинської районної у місті ради, угоду між Дніпропетровською обласною державною адміністрацією та виконавчим комітетом Криворізької міської ради, проект «Поліпшення охорони здоров’я на службі у людей» у рамках виконання </w:t>
      </w:r>
      <w:r>
        <w:rPr>
          <w:spacing w:val="-2"/>
          <w:szCs w:val="28"/>
        </w:rPr>
        <w:t>субсидіарної угоди між Україною та Міжнародним банком реконструкції та розвитку №8475-иа від 19.03.2015, рішення міської ради від 27.07.2011 №514 «Про затвердження Положення про самоврядний</w:t>
      </w:r>
      <w:r>
        <w:rPr>
          <w:spacing w:val="-2"/>
          <w:szCs w:val="20"/>
        </w:rPr>
        <w:t xml:space="preserve"> контроль за використанням та охороною земель у          м. Кривому Розі»,</w:t>
      </w:r>
      <w:r>
        <w:rPr>
          <w:spacing w:val="-2"/>
          <w:szCs w:val="28"/>
        </w:rPr>
        <w:t xml:space="preserve"> 27.05.2015 №3659  «Про надання дозволу на розроблення проектів землеустрою щодо відведення земельних ділянок»; </w:t>
      </w:r>
      <w:r>
        <w:rPr>
          <w:spacing w:val="-2"/>
          <w:szCs w:val="20"/>
        </w:rPr>
        <w:t xml:space="preserve">відповідно до стст. </w:t>
      </w:r>
      <w:r>
        <w:rPr>
          <w:szCs w:val="20"/>
        </w:rPr>
        <w:t xml:space="preserve">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Унести зміни до пункту 13 додатка 2 рішення міської ради від 27.05.2015 №3659 «Про надання дозволу на розроблення проектів землеустрою щодо відведення земельних ділянок», а саме: уточнити  назву об’єкта: «приміщення під амбулаторію «Центру медико-санітарної допомоги №5» Криворізької міської ради в селищі Ілліча – реконструкція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1108 га на вул. Шиферній у Металургійному районі (кадастровий номер 1211000000:02:267:0013) для розміщення </w:t>
      </w:r>
      <w:r>
        <w:rPr>
          <w:szCs w:val="20"/>
        </w:rPr>
        <w:t xml:space="preserve">приміщення під амбулаторію «Центру медико-санітарної допомоги №5» </w:t>
      </w:r>
      <w:r>
        <w:rPr/>
        <w:t xml:space="preserve">Криворізької міської ради </w:t>
      </w:r>
      <w:r>
        <w:rPr>
          <w:szCs w:val="20"/>
        </w:rPr>
        <w:t>в селищі Ілліча</w:t>
      </w:r>
      <w:r>
        <w:rPr>
          <w:szCs w:val="28"/>
        </w:rPr>
        <w:t xml:space="preserve"> – реконструкція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1108 га на вул. Шиферній  у Металургійному районі (кадастровий номер 1211000000:02:267:0013) для розміщення </w:t>
      </w:r>
      <w:r>
        <w:rPr>
          <w:szCs w:val="20"/>
        </w:rPr>
        <w:t xml:space="preserve">приміщення під амбулаторію «Центру медико-санітарної допомоги №5» </w:t>
      </w:r>
      <w:r>
        <w:rPr/>
        <w:t xml:space="preserve">Криворізької міської ради </w:t>
      </w:r>
      <w:r>
        <w:rPr>
          <w:szCs w:val="20"/>
        </w:rPr>
        <w:t>в селищі Ілліча</w:t>
      </w:r>
      <w:r>
        <w:rPr>
          <w:szCs w:val="28"/>
        </w:rPr>
        <w:t xml:space="preserve"> – реконструкція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/>
        <w:t xml:space="preserve">комунальній установі «Центр первинної медико-санітарної допомоги №5» Криворізької міської ради </w:t>
      </w:r>
      <w:r>
        <w:rPr>
          <w:szCs w:val="28"/>
        </w:rPr>
        <w:t xml:space="preserve">у постійне користування </w:t>
      </w:r>
      <w:r>
        <w:rPr/>
        <w:t xml:space="preserve">земельну ділянку </w:t>
      </w:r>
      <w:r>
        <w:rPr>
          <w:szCs w:val="28"/>
        </w:rPr>
        <w:t xml:space="preserve">площею 0,1108 га на вул. Шиферній  у Металургійному районі (кадастровий номер 1211000000:02:267:0013) за цільовим призначенням – землі для будівництва та обслуговування будівель закладів охорони здоров’я  та соціальної допомоги (код 03.03) для розміщення  приміщення амбулаторії «Центру медико-санітарної допомоги №5» </w:t>
      </w:r>
      <w:r>
        <w:rPr/>
        <w:t xml:space="preserve">Криворізької міської ради </w:t>
      </w:r>
      <w:r>
        <w:rPr>
          <w:szCs w:val="28"/>
        </w:rPr>
        <w:t xml:space="preserve">в селищі Ілліча - реконструкція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/>
        <w:t>Комунальній установі «Центр первинної медико-санітарної допомоги №5» Криворізької міської ради</w:t>
      </w:r>
      <w:r>
        <w:rPr>
          <w:szCs w:val="28"/>
        </w:rPr>
        <w:t xml:space="preserve">  (Кузнецова А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.08.2015 №2/823-04 та Держземагентства у Криворізькому районі Дніпропетровської області від 27.06.2015 №79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5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Дзержинської районної у місті ради (Шаповалов Г.А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2:40:00Z</dcterms:modified>
  <cp:revision>3</cp:revision>
  <dc:subject/>
  <dc:title>           </dc:title>
</cp:coreProperties>
</file>