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92377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Староярмарковій, 40а,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№1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Центрально-Міської районної у місті ради щодо надання в постійне користування земельної ділянки для розміщення комунального комбінованого дошкільного навчального закладу №17 на вул. Староярмарковій, 40а в Центрально-Мі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закладу від 27.02.2015 №14-4/818, правоустановчий документ, зареєстрований у Державному реєстрі речових прав на нерухоме майно 13.08.2013 за №2212187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6.08.2015 №3881 «Про надання дозволу на 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 земель державної  та комунальної власності», </w:t>
      </w:r>
      <w:r>
        <w:rPr>
          <w:szCs w:val="28"/>
        </w:rPr>
        <w:t xml:space="preserve">«Про державну реєстрацію речових прав на нерухоме майно та їх обтяжень», «Про Державний земельний кадастр», </w:t>
      </w:r>
      <w:r>
        <w:rPr>
          <w:bCs/>
        </w:rPr>
        <w:t xml:space="preserve">рішення міської ради від 24.12.2008 №2920 </w:t>
      </w:r>
      <w:r>
        <w:rPr>
          <w:szCs w:val="28"/>
        </w:rPr>
        <w:t>«</w:t>
      </w:r>
      <w:r>
        <w:rPr>
          <w:bCs/>
        </w:rPr>
        <w:t>Про впорядкування назв мікрорайонів, майданів, площ, проспектів, бульварів, вулиць, провулків міста</w:t>
      </w:r>
      <w:r>
        <w:rPr>
          <w:szCs w:val="28"/>
        </w:rPr>
        <w:t>», зі змінами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4927 га на вул. Староярмарковій (Сиволапа), 40а в Центрально-Міському районі  (кадастровий номер 1211000000:08:418:0029) для розміщення комунального комбінованого дошкільного навчального закладу №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4927 га на вул. Староярмарковій, 40а в Центрально-Міському районі  (кадастровий номер 1211000000:08:418:0029) для розміщення комунального комбінованого дошкільного навчального закладу №17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Центрально-Міської районної у місті ради в постійне користування земельну ділянку житлової та громадської забудови площею 0,4927 га на вул. Староярмарковій, 40а в Центрально-Міському районі  (кадастровий номер 1211000000:08:418:0029) за цільовим призначенням – землі для будівництва та обслуговування будівель закладів освіти (код 03.02) для розміщення комунального комбінованого дошкільного навчального закладу №17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Центрально-Мі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Центрально-Міської районної у місті ради               (Харчук Н.Ю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           погодження проекту землеустрою щодо відведення земельної ділянки управлінь містобудування і архітектури виконкому міської ради від 06.04.2016 №2/326-04 та Держгеокадастру у Криворізькому районі Дніпропетровської області від 27.05.2016 №14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Центрально-Міської  районної у місті ради (Нєженцев С.В.), координацію роботи – на першого 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2:47:00Z</dcterms:modified>
  <cp:revision>3</cp:revision>
  <dc:subject/>
  <dc:title>           </dc:title>
</cp:coreProperties>
</file>