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79661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пр-ті Гагаріна, 74, реєстрацію права комунальної власності на неї та надання її в постійне користування для розміщення комунального позашкільного навчального закладу «Дитячо-юнацька спортивна школа №9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позашкільного навчального закладу «Дитячо-юнацька спортивна школа №9» Криворізької міської ради</w:t>
      </w:r>
      <w:r>
        <w:rPr>
          <w:szCs w:val="28"/>
        </w:rPr>
        <w:t xml:space="preserve"> на пр-ті Гагаріна, 74 в Довгинцівському районі, проект землеустрою щодо відведення земельної ділянки, погоджений управліннями містобудування, архітектури та земельних 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0.05.2015 №770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1.10.2015 №4052 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 земель державної 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        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1805 га на пр-ті Гагаріна, 74 в Довгинцівському районі  (кадастровий номер 1211000000:03:205:0033) для розміщення </w:t>
      </w:r>
      <w:r>
        <w:rPr>
          <w:szCs w:val="20"/>
        </w:rPr>
        <w:t>комунального позашкільного навчального закладу «Дитячо-юнацька спортивна школа №9» Криворізької міської рад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 1805 га на пр-ті Гагаріна, 74 в Довгинцівському районі  (кадастровий номер 1211000000:03:205:0033) для розміщення </w:t>
      </w:r>
      <w:r>
        <w:rPr>
          <w:szCs w:val="20"/>
        </w:rPr>
        <w:t>комунального позашкільного навчального закладу «Дитячо-юнацька спортивна школа №9» Криворізької міської ради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0,1805 га на пр-ті Гагаріна, 74 в Довгинцівському районі  (кадастровий номер 1211000000:03:205:0033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позашкільного навчального закладу «Дитячо-юнацька спортивна школа №9» Криворізької міської ради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          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03.06.2016 №413 та Держгеокадастру у Криворізькому районі Дніпропетровської області від 10.06.2016 №19-404-99.16-53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районної в місті ради (Ратінов І.Г.), координацію роботи – на першого 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 w:val="36"/>
          <w:szCs w:val="36"/>
          <w:lang w:val="ru-RU"/>
        </w:rPr>
      </w:pPr>
      <w:r>
        <w:rPr>
          <w:spacing w:val="-2"/>
          <w:sz w:val="36"/>
          <w:szCs w:val="36"/>
          <w:lang w:val="ru-RU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2:51:00Z</dcterms:modified>
  <cp:revision>3</cp:revision>
  <dc:subject/>
  <dc:title>           </dc:title>
</cp:coreProperties>
</file>