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105999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Лермонтова, 40в, реєстрацію права комунальної власності на неї та надання її в постійне користування для розміщення комунального дошкільного навчального закладу №198 загального розвит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Центрально-Міської районної у місті ради щодо надання в постійне користування земельної ділянки для розміщення </w:t>
      </w:r>
      <w:r>
        <w:rPr>
          <w:szCs w:val="20"/>
        </w:rPr>
        <w:t>комунального дошкільного навчального закладу №198 загального розвитку</w:t>
      </w:r>
      <w:r>
        <w:rPr>
          <w:szCs w:val="28"/>
        </w:rPr>
        <w:t xml:space="preserve"> на вул. Лермонтова, 40в у Центрально-Міському районі, проект землеустрою щодо відведення земельної ділянки, погоджений управліннями містобудування, архітектури та земельних  відносин виконкому міської ради та Держгеокадастру у Криворізькому районі Дніпропетровської області; ураховуючи довідку про балансову належність закладу від 27.02.2015 №14-4/833, витяг комунального підприємства Дніпропетровської обласної ради «Криворізьке бюро технічної інвентаризації» про державну реєстрацію прав від 14.12.2012 №36736168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  м. Кривому Розі»,</w:t>
      </w:r>
      <w:r>
        <w:rPr>
          <w:szCs w:val="28"/>
        </w:rPr>
        <w:t xml:space="preserve"> 26.08.2015 №3881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 земель державної 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6150 га на вул. Лермонтова, 40в у Центрально-Міському районі  (кадастровий номер 1211000000:08:359:0051) для розміщення </w:t>
      </w:r>
      <w:r>
        <w:rPr>
          <w:szCs w:val="20"/>
        </w:rPr>
        <w:t>комунального дошкільного навчального закладу №198 загального розвитк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6150 га на вул. Лермонтова, 40в у Центрально-Міському районі  (кадастровий номер 1211000000:08:359:0051) для розміщення </w:t>
      </w:r>
      <w:r>
        <w:rPr>
          <w:szCs w:val="20"/>
        </w:rPr>
        <w:t>комунального дошкільного навчального закладу №198 загального розвитк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Центрально-Міської районної у місті ради в постійне користування земельну ділянку житлової та громадської забудови площею 0,6150 га на вул. Лермонтова, 40в у Центрально-Міському районі  (кадастровий номер 1211000000:08:359:0051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омунального дошкільного навчального закладу №198 загального розвитку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Центрально-Мі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Центрально-Міської районної у місті ради               (Харчук Н.Ю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          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12.05.2016 №98 та Держгеокадастру у Криворізькому районі Дніпропетровської області від 08.04.2016 №52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Центрально-Міської  районної у місті ради (Нєженцев С.В.), координацію роботи – на першого заступника міського голови Удода Є.Г.</w:t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секретар міської ради                                                        С.Маляренко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2:55:00Z</dcterms:modified>
  <cp:revision>3</cp:revision>
  <dc:subject/>
  <dc:title>           </dc:title>
</cp:coreProperties>
</file>