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66596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Соборності, 77а, гараж 4, реєстрацію права комунальної власності на неї та надання її в постійне користування для розміщення гаража ком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льного позашкільного навчального закладу «Клуб «Юний авіатор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Довгинцівської районної в місті ради щодо надання в постійне користування земельної ділянки для розміщення </w:t>
      </w:r>
      <w:r>
        <w:rPr>
          <w:szCs w:val="20"/>
        </w:rPr>
        <w:t>гаража</w:t>
      </w:r>
      <w:r>
        <w:rPr>
          <w:szCs w:val="28"/>
        </w:rPr>
        <w:t xml:space="preserve"> комунального позашкільного навчального закладу «Клуб «Юний авіатор» на вул. Соборності, 77а, гараж 3 в Довгинцівс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міської ради та Держгеокадастру у Криворізькому районі Дніпропетровської області; ураховуючи правоустановчий документ, зареєстрований у комунальному підприємстві  «Криворізьке бюро технічної інвентаризації</w:t>
      </w:r>
      <w:r>
        <w:rPr>
          <w:szCs w:val="20"/>
        </w:rPr>
        <w:t xml:space="preserve">» </w:t>
      </w:r>
      <w:r>
        <w:rPr>
          <w:szCs w:val="28"/>
        </w:rPr>
        <w:t>19.12.2006 за №17206172, рішення міської ради від 27.07.2011 №514 «Про затвердження  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4.12.2015 №83 «Про надання дозволу на розроблення      проектів землеустрою щодо відведення земельних ділянок»; </w:t>
      </w:r>
      <w:r>
        <w:rPr>
          <w:szCs w:val="20"/>
        </w:rPr>
        <w:t xml:space="preserve">відповідно до  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    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0050 га на вул. Соборності, 77а, гараж 3 в Довгинцівському районі (кадастровий номер 1211000000:03:208:0244) для розміщення </w:t>
      </w:r>
      <w:r>
        <w:rPr>
          <w:szCs w:val="20"/>
        </w:rPr>
        <w:t>гаража</w:t>
      </w:r>
      <w:r>
        <w:rPr>
          <w:szCs w:val="28"/>
        </w:rPr>
        <w:t xml:space="preserve"> комунального позашкільного навчального закладу «Клуб «Юний авіат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0050 га на вул. Соборності, 77а, гараж 3 в Довгинцівському районі (кадастровий номер 1211000000:03:208:0244) для розміщення </w:t>
      </w:r>
      <w:r>
        <w:rPr>
          <w:szCs w:val="20"/>
        </w:rPr>
        <w:t>гаража</w:t>
      </w:r>
      <w:r>
        <w:rPr>
          <w:szCs w:val="28"/>
        </w:rPr>
        <w:t xml:space="preserve"> комунального позашкільного навчального закладу «Клуб «Юний авіатор»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овгинцівської районної в місті ради в постійне користування земельну ділянку житлової та громадської забудови площею 0,0050 га на вул. Соборності, 77а, гараж 3 в Довгинцівському районі (кадастровий номер 1211000000:03:208:0244) за цільовим призначенням – землі для будівництва та обслуговування будівель закладів освіти (код 03.02) для    розміщення </w:t>
      </w:r>
      <w:r>
        <w:rPr>
          <w:szCs w:val="20"/>
        </w:rPr>
        <w:t>гаража</w:t>
      </w:r>
      <w:r>
        <w:rPr>
          <w:szCs w:val="28"/>
        </w:rPr>
        <w:t xml:space="preserve"> комунального позашкільного навчального закладу «Клуб «Юний авіатор»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овгинцівської районної в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овгинцівської районної в місті ради               (Лопатнюк О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міської ради від 27.05.2016 №260 та Держгеокадастру у Криворізькому районі Дніпропетровської області від 10.06.2016 №19-404-99.16-51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овгинцівської районної в місті ради (Ратінов І.Г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секретар міської ради                                                                  С.Маляренко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26T12:58:00Z</dcterms:modified>
  <cp:revision>3</cp:revision>
  <dc:subject/>
  <dc:title>           </dc:title>
</cp:coreProperties>
</file>