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621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борності, 77а, гараж 3, реєстрацію права комунальної власності на неї та надання її в постійне користування для розміщення гараж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озашкільного навчального закладу «Клуб «Юний авіат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 на вул. Соборності, 77а, гараж 4 в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  підприємстві 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9.12.2006 за №17206394, рішення міської ради від 27.07.2011 №514 «Про затвердження  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   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    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50 га на вул. Соборності, 77а, гараж 4 в Довгинцівському районі (кадастровий номер 1211000000:03:208:0245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0050 га на вул. Соборності, 77а, гараж 4 в Довгинцівському районі (кадастровий номер 1211000000:03:208:0245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0050 га на вул. Соборності, 77а, гараж 4 в Довгинцівському районі (кадастровий номер 1211000000:03:208:0245) за цільовим призначенням – землі для будівництва та обслуговування будівель закладів освіти (код 03.02) для  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7.05.2016 №279 та Держгеокадастру у Криворізькому районі Дніпропетровської області від 10.06.2016 №19-404-99.16-52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    С.Маляренко</w:t>
      </w:r>
      <w:r>
        <w:rPr>
          <w:b/>
          <w:i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08:00Z</dcterms:modified>
  <cp:revision>3</cp:revision>
  <dc:subject/>
  <dc:title>           </dc:title>
</cp:coreProperties>
</file>