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56641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іколокозельській, 20, реєс-трацію права комунальної власності на неї та надання її в постійне користування для розміщення комунального поза-шкільного навчального закладу «Центр туризму, краєзнавства та екскурсій учнівської молоді Інгулецького район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 xml:space="preserve">комунального позашкільного навчального закладу </w:t>
      </w:r>
      <w:r>
        <w:rPr>
          <w:szCs w:val="28"/>
        </w:rPr>
        <w:t>«Центр туризму,   краєзнавства  та  екскурсій  учнівської  молоді  Інгулецького району»  на            вул. Ніколокозельській, 20 у Інгулецькому районі, проект землеустрою щодо  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Державному реєстрі речових прав на нерухоме майно 01.04.2015 за №9545494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4.02.2016 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 «Про  місцеве 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2452 га на вул. Ніколокозельській, 20 у Інгулецькому районі  (кадас-тровий номер 1211000000:12:130:0009) для розміщення </w:t>
      </w:r>
      <w:r>
        <w:rPr>
          <w:szCs w:val="20"/>
        </w:rPr>
        <w:t xml:space="preserve">комунального позашкільного навчального закладу </w:t>
      </w:r>
      <w:r>
        <w:rPr>
          <w:szCs w:val="28"/>
        </w:rPr>
        <w:t xml:space="preserve">«Центр туризму, краєзнавства та екскурсій учнівської молоді Інгулецького район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2452 га на вул. Ніколокозельській, 20 у Інгулецькому районі  (кадастровий номер 1211000000:12:130:0009) для розміщення </w:t>
      </w:r>
      <w:r>
        <w:rPr>
          <w:szCs w:val="20"/>
        </w:rPr>
        <w:t xml:space="preserve">комунального позашкільного навчального закладу </w:t>
      </w:r>
      <w:r>
        <w:rPr>
          <w:szCs w:val="28"/>
        </w:rPr>
        <w:t>«Центр туризму, краєзнавства та екскурсій учнівської молоді Інгулецького району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2452 га на вул. Ніколокозельській, 20 у Інгулецькому районі  (кадастровий номер 1211000000:12:130:0009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 xml:space="preserve">комунального позашкільного навчального закладу </w:t>
      </w:r>
      <w:r>
        <w:rPr>
          <w:szCs w:val="28"/>
        </w:rPr>
        <w:t xml:space="preserve">«Центр туризму, краєзнавства та екскурсій учнівської молоді Інгулецького району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2.06.2016 №706 та Держгеокадастру у Криворізькому районі Дніпропетровської області від 30.06.2016 №28-404-99.16-110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 за  повним  і своєчасним  стягненням  до  міського  бюджету 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 районної у місті ради (Рижков Є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секретар міської ради                                                               С.Маляренко</w:t>
      </w:r>
      <w:r>
        <w:rPr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12:00Z</dcterms:modified>
  <cp:revision>3</cp:revision>
  <dc:subject/>
  <dc:title>           </dc:title>
</cp:coreProperties>
</file>