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46817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армелюка, 17, реєстрацію права комунальної власності на неї та надання її в постійне користування для розміщення комунального санаторного дошкільного навчального закладу №16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Інгулецької районної у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санаторного дошкільного навчального закладу №164</w:t>
      </w:r>
      <w:r>
        <w:rPr>
          <w:szCs w:val="28"/>
        </w:rPr>
        <w:t xml:space="preserve"> на вул. Кармелюка, 17 у Інгулец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правоустановчий документ, зареєстрований в Державному реєстрі речових прав на нерухоме майно 21.07.2015 за №10994939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  м. Кривому Розі»,</w:t>
      </w:r>
      <w:r>
        <w:rPr>
          <w:szCs w:val="28"/>
        </w:rPr>
        <w:t xml:space="preserve"> 31.03.2016  №399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 земель державної 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5555 га на вул. Кармелюка, 17 у Інгулецькому районі  (кадастровий номер 1211000000:05:156:0010) для розміщення </w:t>
      </w:r>
      <w:r>
        <w:rPr>
          <w:szCs w:val="20"/>
        </w:rPr>
        <w:t>комунального санаторного дошкільного навчального закладу №164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5555 га на вул. Кармелюка, 17 у Інгулецькому районі  (кадастровий номер 1211000000:05:156:0010) для розміщення </w:t>
      </w:r>
      <w:r>
        <w:rPr>
          <w:szCs w:val="20"/>
        </w:rPr>
        <w:t>комунального санаторного дошкільного навчального закладу №164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Інгулецької районної у місті ради в постійне користування земельну ділянку житлової та громадської забудови площею 0,5555 га на вул. Кармелюка, 17 у Інгулецькому районі  (кадастровий номер 1211000000:05:156:0010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санаторного дошкільного навчального закладу №164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          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10.06.2016 №519 та Держгеокадастру у Криворізькому районі Дніпропетровської області від 24.06.2016 №28-404-99.16-94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 районної у місті ради (Рижков Є.В.), координацію роботи – на першого 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секретар міської ради                                                              С.Маляренко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3:16:00Z</dcterms:modified>
  <cp:revision>3</cp:revision>
  <dc:subject/>
  <dc:title>           </dc:title>
</cp:coreProperties>
</file>