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295592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Сал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иківській, 6а,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№207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Інгулецької районної у місті ради щодо надання в постійне користування земельної ділянки для розміщення </w:t>
      </w:r>
      <w:r>
        <w:rPr>
          <w:szCs w:val="20"/>
        </w:rPr>
        <w:t>комунального комбінованого дошкільного навчального закладу №207</w:t>
      </w:r>
      <w:r>
        <w:rPr>
          <w:szCs w:val="28"/>
        </w:rPr>
        <w:t xml:space="preserve"> на вул. Салтиківській, 6а в Інгулец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довідку про балансову належність закладу від 23.07.2015 №1094/2, витяг комунального підприємства Дніпропетровської обласної ради «Криворізьке бюро технічної інвентаризації» про державну реєстрацію прав від 14.02.2012 №33173187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7.01.2016 №241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 земель державної  та комунальної власності», </w:t>
      </w:r>
      <w:r>
        <w:rPr>
          <w:szCs w:val="28"/>
        </w:rPr>
        <w:t xml:space="preserve">«Про державну реєстрацію речових прав на нерухоме майно та їх обтяжень», «Про Державний земельний кадастр», </w:t>
      </w:r>
      <w:r>
        <w:rPr>
          <w:bCs/>
        </w:rPr>
        <w:t xml:space="preserve">рішення міської ради від 24.12.2008 №2920 </w:t>
      </w:r>
      <w:r>
        <w:rPr>
          <w:szCs w:val="28"/>
        </w:rPr>
        <w:t>«</w:t>
      </w:r>
      <w:r>
        <w:rPr>
          <w:bCs/>
        </w:rPr>
        <w:t>Про впорядкування назв мікрорайонів, майданів, площ, проспектів, бульварів, вулиць, провулків міста</w:t>
      </w:r>
      <w:r>
        <w:rPr>
          <w:szCs w:val="28"/>
        </w:rPr>
        <w:t>», зі змінами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1,0210 га на вул. Салтиківській (Мануїльського), 6а в Інгулецькому районі  (кадастровий номер 1211000000:05:157:0006) для розміщення комунального комбінованого </w:t>
      </w:r>
      <w:r>
        <w:rPr>
          <w:szCs w:val="20"/>
        </w:rPr>
        <w:t>дошкільного навчального закладу №207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1,0210 га на вул. Салтиківській, 6а в Інгулецькому районі  (кадастровий номер 1211000000:05:157:0006) для розміщення комунального комбінованого </w:t>
      </w:r>
      <w:r>
        <w:rPr>
          <w:szCs w:val="20"/>
        </w:rPr>
        <w:t>дошкільного навчального закладу №207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Інгулецької районної у місті ради в постійне користування земельну ділянку житлової та громадської забудови площею 1,0210 га на вул. Салтиківській, 6а в Інгулецькому районі  (кадастровий номер 1211000000:05:157:0006) за цільовим призначенням – землі для будівництва та обслуговування будівель закладів освіти (код 03.02) для розміщення комунального комбінованого </w:t>
      </w:r>
      <w:r>
        <w:rPr>
          <w:szCs w:val="20"/>
        </w:rPr>
        <w:t>дошкільного навчального закладу №207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Інгулец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Інгулецької районної у місті ради               (Мамро О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           погодження проекту землеустрою щодо відведення земельної ділянки управлінь містобудування і архітектури виконкому міської ради від 30.03.2016 №2/287-04 та Держгеокадастру у Криворізькому районі Дніпропетровської області від 07.04.2016 №53/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Інгулецької  районної у місті ради (Рижков Є.В.), координацію роботи – на першого 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секретар міської ради                                                        С.Маляренко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26T13:21:00Z</dcterms:modified>
  <cp:revision>3</cp:revision>
  <dc:subject/>
  <dc:title>           </dc:title>
</cp:coreProperties>
</file>