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749461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Орен-бурзькій, 14, реєстрацію права комунальної власності на неї та надання її в постійне користування для розміщення Криворізького навчально-виховного комплексу «За-гальноосвітня школа І-ІІ ступенів - дошкільний заклад» №38 Криворізької міської ради Дніпропетровської обла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>Розглянувши звернення відділу освіти виконкому Тернівської районної у місті ради щодо надання в постійне користування земельної ділянки для розміщення Криворізького навчально-виховного комплексу «Загальноосвітня школа  І-ІІ ступенів - дошкільний заклад» №38 Криворізької міської ради Дніпропетровської області на вул. Оренбурзькій, 14 у Тернівському районі, проект землеустрою щодо відведення земельної ділянки, погоджений управліннями містобудування, архітектури та земельних відносин виконкому міської ради та Держгеокадастру у Криворізькому районі Дніпропетровської області; ураховуючи довідку про балансову належність будівель закладу від 03.11.2014 №1/527</w:t>
      </w:r>
      <w:r>
        <w:rPr>
          <w:color w:val="0070C0"/>
          <w:szCs w:val="28"/>
        </w:rPr>
        <w:t xml:space="preserve">, </w:t>
      </w:r>
      <w:r>
        <w:rPr>
          <w:szCs w:val="28"/>
        </w:rPr>
        <w:t>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25.02.2015 №3423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Затвердити проект землеустрою щодо відведення земельної ділянки площею 0,2419 га на вул. Оренбурзькій, 14 у Тернівському районі (кадастровий номер 1211000000:07:266:0002) для розміщення Криворізького навчально-виховного комплексу «Загальноосвітня школа І-ІІ ступенів - дошкільний заклад» №38 Криворізької міської ради Дніпропетро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2419 га на вул. Оренбурзькій, 14 у Тернівському районі (кадастровий номер 1211000000:07:266:0002) для розміщення Криворізького навчально-виховного комплексу «Загальноосвітня школа  І-ІІ ступенів - дошкільний заклад» №38 Криворізької міської ради Дніпропетровської області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Тернівської районної у місті ради           в постійне користування земельну ділянку житлової та громадської забудови площею 0,2419 га на вул. Оренбурзькій, 14 у Тернівському районі (кадастровий номер 1211000000:07:266:0002) за цільовим призначенням – землі для будівництва та обслуговування будівель закладів освіти (код 03.02) для розміщення Криворізького навчально-виховного комплексу «Загальноосвітня школа  І-ІІ ступенів - дошкільний заклад» №38 Криворізької міської ради Дніпропетровської області, згідно з доданою схемо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Тернівс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Тернівської районної у місті ради               (Горевич С.О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ab/>
        <w:t xml:space="preserve">    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, архітектури та земельних відносин виконкому міської ради від 13.06.2016 №552 та Держгеокадастру у Криворізькому районі Дніпропетровської області від 17.06.2016 №19-404-99.16-79/41-1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Тернівської районної у місті ради (Солод В.М.), координацію роботи – на першого заступника міського голови Удода Є.Г.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pacing w:val="4"/>
          <w:sz w:val="40"/>
          <w:szCs w:val="40"/>
        </w:rPr>
      </w:pPr>
      <w:r>
        <w:rPr>
          <w:b/>
          <w:spacing w:val="4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.о. міського голови –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pacing w:val="-2"/>
          <w:szCs w:val="28"/>
        </w:rPr>
        <w:t>секретар міської ради                                                                С.Маляр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283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8-26T13:25:00Z</dcterms:modified>
  <cp:revision>3</cp:revision>
  <dc:subject/>
  <dc:title>           </dc:title>
</cp:coreProperties>
</file>