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67291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 будівництва та обслуговування жилих бу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Cs w:val="28"/>
        </w:rPr>
        <w:t xml:space="preserve">Розглянувши звернення садівничого товариства «Ювілейний.» про передачу у власність для ведення садівництва земельних ділянок загального користування під дорогами та проїздами в садівничому товаристві на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провул. Ковпака в Покровському районі та проект землеустрою щодо їх відведення, погоджений управлінням містобудування і архітектури виконкому міської ради та управлінням Держгеокадастру у Криворізькому районі Дніпропетровської області; ураховуючи  пункт 3.5 Наказу Міністерства охорони здоров'я України від 19 червня 1996 року №173 «Про затвердження Державних санітарних правил планування та забудови населених пунктів», пункт 10.4 ДБН 360-92** Державного комітету України у справах містобудування і архітектури  від 17 квітня 1992 року № 44 «Містобудування. Планування і забудова міських і сільських поселень», </w:t>
      </w:r>
      <w:r>
        <w:rPr>
          <w:szCs w:val="28"/>
          <w:lang w:eastAsia="uk-UA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24.09.2014 №2966 «Про надання дозволу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</w:t>
      </w:r>
      <w:r>
        <w:rPr>
          <w:spacing w:val="-2"/>
          <w:szCs w:val="28"/>
        </w:rPr>
        <w:t>Затвердити садівничому товариству «Ювілейний.» проект землеустрою щодо відведення земельних ділянок площами 1,3542 га (кадастровий номер</w:t>
      </w:r>
      <w:r>
        <w:rPr>
          <w:spacing w:val="-6"/>
          <w:szCs w:val="28"/>
        </w:rPr>
        <w:t xml:space="preserve"> 1211000000:04:024:0016) </w:t>
      </w:r>
      <w:r>
        <w:rPr>
          <w:spacing w:val="-2"/>
          <w:szCs w:val="28"/>
        </w:rPr>
        <w:t>та 0,0196 га (кадастровий номер</w:t>
      </w:r>
      <w:r>
        <w:rPr>
          <w:spacing w:val="-6"/>
          <w:szCs w:val="28"/>
        </w:rPr>
        <w:t xml:space="preserve"> 1211000000:04:024:0015) </w:t>
      </w:r>
      <w:r>
        <w:rPr>
          <w:szCs w:val="28"/>
        </w:rPr>
        <w:t>на провул. Ковпака в Покровському районі для земель загального користування під дорогами та проїз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ередати садівничому товариству «Ювілейний.» із земель комунальної власності безоплатно у власність земельні ділянки сільськогосподарського призначення площами </w:t>
      </w:r>
      <w:r>
        <w:rPr>
          <w:spacing w:val="-2"/>
          <w:szCs w:val="28"/>
        </w:rPr>
        <w:t>1,3542 га (кадастровий номер</w:t>
      </w:r>
      <w:r>
        <w:rPr>
          <w:spacing w:val="-6"/>
          <w:szCs w:val="28"/>
        </w:rPr>
        <w:t xml:space="preserve"> 1211000000:04:024:0016) </w:t>
      </w:r>
      <w:r>
        <w:rPr>
          <w:spacing w:val="-2"/>
          <w:szCs w:val="28"/>
        </w:rPr>
        <w:t>та 0,0196 га (кадастровий номер</w:t>
      </w:r>
      <w:r>
        <w:rPr>
          <w:spacing w:val="-6"/>
          <w:szCs w:val="28"/>
        </w:rPr>
        <w:t xml:space="preserve"> 1211000000:04:024:0015) </w:t>
      </w:r>
      <w:r>
        <w:rPr>
          <w:szCs w:val="28"/>
        </w:rPr>
        <w:t xml:space="preserve">на провул. Ковпака в Покровському районі за цільовим призначенням – землі для колективного садівництва (код 01.06) для земель загального  користування під дорогами та проїздами, згідно з доданою схемою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і ділянки  відводяться за рахунок земель сільськогосподарського призначення під садами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firstLine="709"/>
        <w:jc w:val="both"/>
        <w:rPr/>
      </w:pPr>
      <w:r>
        <w:rPr>
          <w:szCs w:val="28"/>
        </w:rPr>
        <w:t>3. Визначити розмір земельного податку за користування земельними ділянками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4. Садівничому товариству «Ювілейний.» (Прудка О.М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Зареєструвати відповідне право на земельні ділянки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4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землеустрою щодо відведення земельних ділянок управлінь</w:t>
      </w:r>
      <w:r>
        <w:rPr>
          <w:szCs w:val="28"/>
        </w:rPr>
        <w:t xml:space="preserve"> містобудування і архітектури виконкому міської ради від 13.04.2016 №10/236-04 та Держгеокадастру у Криворізькому районі Дніпропетровської області від 20.05.2016 №1/0/40-1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5. Попередити садівниче товариство «Ювілейний.», щ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5.1 розміщення будинків, споруд і комунікацій не допускається на землях водоохоронних зо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 ділянки для колективних садів і городів повинні розташовуватися на відстані не менше 300 метрів від межі  водоохоронних зон річок, водосховищ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0" w:after="160"/>
        <w:ind w:firstLine="709"/>
        <w:jc w:val="both"/>
        <w:rPr>
          <w:szCs w:val="28"/>
        </w:rPr>
      </w:pPr>
      <w:r>
        <w:rPr>
          <w:szCs w:val="28"/>
        </w:rPr>
        <w:t>6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7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37"/>
        <w:jc w:val="both"/>
        <w:rPr/>
      </w:pPr>
      <w:r>
        <w:rPr>
          <w:szCs w:val="28"/>
        </w:rPr>
        <w:t>8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ів 4, 5 рішення – на виконком Жовтневої  районної у місті ради (Коритнік В.В.), координацію роботи – на першого заступника міського  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34:00Z</dcterms:modified>
  <cp:revision>3</cp:revision>
  <dc:subject/>
  <dc:title>           </dc:title>
</cp:coreProperties>
</file>