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5785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8.11.2012 №1520 «Про надання дозволу на складання проектів відведення земельних ділянок», а саме: доповнити в графі «Назва об’єкта» пункт 10 додатка 1 фразою: «Цільове призначення земельної ділянки - для будівництва та обслуговування жилого будинку, господарських будівель і спору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 25.02.2015 №3427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 в  графі  «Район міста, адреса земельної ділянки, кадастровий номер» пункту 2 додатка 8           кадастровий номер земельної ділянки з «1211000000:07:488:0020» на «1211000000:08:718:0015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3 27.05.2015 №3692 «Про поновлення договорів оренди земельних ділянок», а саме: замінити в графі «Землекористувач» пунктів 36, 37 додатка організаційно-правову форму юридичної особи з «Публічне акціонерне товариство» на «Приватне акціонерне товари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 24.12.2015 №113 «Про затвердження проекту землеустрою щодо відведення земельної ділянки на вул. Івана Сірка, 2/1-2/28 у Тернівському районі, реєстрацію права комунальної власності на них та надання їх у оренду для розміщення комплексу будівель і споруд шахти «Першотравнева», а саме: замінити в тексті рішення організаційно-правову форму юридичної особи з «Публічне акціонерне товариство» на «Приватне акціонерне товариство» у відповідних відмінк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5 31.03.2016 №399 «Про надання дозволу на розроблення проектів землеустрою щодо відведення земельних ділянок», а саме: замінити в графі «Адреса об’єкта» пункту 5 додатка адресу земельної ділянки з «мкр-н 4-й Зарічний, 12 у Жовтневому районі» на «мкр-н 4-й Зарічний, 12а в Покровському районі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6 27.04.2016 №499 «Про надання дозволу на розроблення проектів землеустрою щодо відведення земельних ділянок», а саме: замінити в графі «Замовник» пункту 14 додатка статус замовника з «фізична особа-підприємець» на «громад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7 27.04.2016 №533 «Про поновлення договорів оренди земельних ділянок», а саме: замінити в графі «Землекористувач» пунктів 5, 6, 7 додатка організаційно-правову форму юридичної особи з «Публічне акціонерне товариство» на «Приватне акціонерне товари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8 25.05.2016 №599 «Про затвердження проекту землеустрою щодо впорядкування території для містобудівних потреб під розширення Глеюватського кар’єру в Жовтневому районі, реєстрацію права комунальної власності на земельну ділянку», а саме: замінити в тексті рішення організаційно-правову форму юридичної особи з «Публічне акціонерне товариство» на «Приватне акціонерне товариство» у відповідних відмінк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9 22.06.2016 №694 «Про надання в оренду земельної ділянки під розширення Глеюватського кар’єру в Покровському (Жовтневому) районі», а саме: замінити в тексті рішення організаційно-правову форму юридичної особи з «Публічне акціонерне товариство» на «Приватне акціонерне товариство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0 27.07.2016 №794 «Про надання в оренду земельної ділянки на           вул. Тихвінській, 1а для розташування виробничої бази», а саме: замінити в      тексті рішення назву товариства з обмеженою відповідальністю з «ТІК» на «ВИРОБНИЧО-КОМЕРЦІЙНА ФІРМА «ТІК» у відповідних відмінк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pacing w:val="-2"/>
          <w:szCs w:val="28"/>
        </w:rPr>
        <w:t>1.11 27.07.2016 №795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Район міста, адреса земельної ділянки, кадастровий номер» пункту 3 додатка адресу земельної ділянки з «вул. Лермонтова, 26а» на «вул. Лермонтова, 26б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spacing w:val="-2"/>
          <w:szCs w:val="28"/>
        </w:rPr>
        <w:t>2. 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/>
      </w:pPr>
      <w:r>
        <w:rPr>
          <w:spacing w:val="-2"/>
          <w:szCs w:val="28"/>
        </w:rPr>
        <w:t>3. Контроль за виконанням рішення покласти на постійну комісію міської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8"/>
        </w:rPr>
        <w:t xml:space="preserve">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координацію </w:t>
      </w:r>
      <w:r>
        <w:rPr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Normal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</w:t>
      </w:r>
      <w:r>
        <w:rPr>
          <w:b/>
          <w:i/>
          <w:szCs w:val="28"/>
        </w:rPr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9T07:09:00Z</dcterms:modified>
  <cp:revision>3</cp:revision>
  <dc:subject/>
  <dc:title>           </dc:title>
</cp:coreProperties>
</file>