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48812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житлових будинків на вул. Гірників, 50, 52 з інже-нерними мережами від приват-ного акціонерного товариства «Інгулецький гірничо-збагачу-вальний комбінат» до кому-нальної власності терторі-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акціонерного товариства “Інгу-лецький гірничо-збагачувальний комбінат” про безоплатну передачу до </w:t>
      </w:r>
      <w:r>
        <w:rPr>
          <w:iCs/>
          <w:szCs w:val="28"/>
        </w:rPr>
        <w:t xml:space="preserve">комунальної власності територіальної громади міста Кривого Рогу належних йому житлових будинків 50 і 52 </w:t>
      </w:r>
      <w:r>
        <w:rPr>
          <w:szCs w:val="28"/>
        </w:rPr>
        <w:t xml:space="preserve">на вул. Гірників </w:t>
      </w:r>
      <w:r>
        <w:rPr>
          <w:bCs/>
          <w:iCs/>
          <w:szCs w:val="28"/>
        </w:rPr>
        <w:t>з інженерними мережами</w:t>
      </w:r>
      <w:r>
        <w:rPr>
          <w:szCs w:val="28"/>
        </w:rPr>
        <w:t xml:space="preserve">; ураховуючи погодження управління благоустрою та житлової політики виконкому міської ради щодо взяття вищезазначених будинків  на балансовий облік; відповідно до рішення міської ради від 29.07.2014 №2815 “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”, зі змінами; керуючись Законами України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1. Надати згоду на безоплатне прийняття </w:t>
      </w:r>
      <w:r>
        <w:rPr>
          <w:iCs/>
          <w:szCs w:val="28"/>
        </w:rPr>
        <w:t xml:space="preserve">житлових будинків 50 і 52 </w:t>
      </w:r>
      <w:r>
        <w:rPr>
          <w:szCs w:val="28"/>
        </w:rPr>
        <w:t>на вул. Гірників</w:t>
      </w:r>
      <w:r>
        <w:rPr>
          <w:bCs/>
          <w:iCs/>
          <w:szCs w:val="28"/>
        </w:rPr>
        <w:t xml:space="preserve"> з інженерними мережами </w:t>
      </w:r>
      <w:r>
        <w:rPr>
          <w:szCs w:val="28"/>
        </w:rPr>
        <w:t xml:space="preserve">від приватного акціонерного товариства “Інгулецький гірничо-збагачувальний комбінат” до комунальної </w:t>
      </w:r>
      <w:r>
        <w:rPr>
          <w:iCs/>
          <w:szCs w:val="28"/>
        </w:rPr>
        <w:t xml:space="preserve">власності територіальної громади міста Кривого Рогу </w:t>
      </w:r>
      <w:r>
        <w:rPr>
          <w:color w:val="000000"/>
          <w:szCs w:val="28"/>
        </w:rPr>
        <w:t xml:space="preserve">за умови отримання погодження органу, уповноваженого управляти цим майном, у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ватному акціонерному товариству “Інгулецький гірничо-збага-чувальний комбінат” (Герасимчук О.М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 </w:t>
      </w:r>
      <w:r>
        <w:rPr/>
        <w:t xml:space="preserve">передати на </w:t>
      </w:r>
      <w:r>
        <w:rPr>
          <w:szCs w:val="28"/>
        </w:rPr>
        <w:t xml:space="preserve">взаємопогоджених умовах на балансовий облік </w:t>
      </w:r>
      <w:r>
        <w:rPr/>
        <w:t>управ-ління благоустрою та житлової політики виконкому міської ради, комунальних підприємств “Кривбасводоканал”</w:t>
      </w:r>
      <w:r>
        <w:rPr>
          <w:spacing w:val="-20"/>
        </w:rPr>
        <w:t xml:space="preserve">, теплових мереж </w:t>
      </w:r>
      <w:r>
        <w:rPr/>
        <w:t>“Криворіжтепломережа” житлові будинки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мережі </w:t>
      </w:r>
      <w:r>
        <w:rPr>
          <w:szCs w:val="28"/>
        </w:rPr>
        <w:t xml:space="preserve">водопостачання та водовідведення, теплопостачання </w:t>
      </w:r>
      <w:r>
        <w:rPr/>
        <w:t xml:space="preserve">відповідно до </w:t>
      </w:r>
      <w:r>
        <w:rPr>
          <w:szCs w:val="28"/>
        </w:rPr>
        <w:t>проектно-</w:t>
      </w:r>
      <w:r>
        <w:rPr/>
        <w:t>технічної й бухгалтерської документації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2.2 спільно з управлінням комунальної власності міста виконкому міської ради (Растєгаєва Т.О.) здійснити документальне оформлення передачі житлових будинків </w:t>
      </w:r>
      <w:r>
        <w:rPr>
          <w:bCs/>
          <w:iCs/>
          <w:szCs w:val="28"/>
        </w:rPr>
        <w:t xml:space="preserve">з інженерними мережами </w:t>
      </w:r>
      <w:r>
        <w:rPr>
          <w:szCs w:val="28"/>
        </w:rPr>
        <w:t xml:space="preserve">з власності товариства до комунальної </w:t>
      </w:r>
      <w:r>
        <w:rPr>
          <w:iCs/>
          <w:szCs w:val="28"/>
        </w:rPr>
        <w:t>власності територіальної громади міста Кривого Рогу</w:t>
      </w:r>
      <w:r>
        <w:rPr>
          <w:szCs w:val="28"/>
        </w:rPr>
        <w:t xml:space="preserve"> шляхом складання відповідних актів приймання-передачі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>2.3 вирішити питання подальшого обслуговування мереж газо-, енергопостачання до зазначених будинків з відповідними спеціалізованими підприємствами міст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3</w:t>
      </w:r>
      <w:r>
        <w:rPr/>
        <w:t>. К</w:t>
      </w:r>
      <w:r>
        <w:rPr>
          <w:szCs w:val="28"/>
        </w:rPr>
        <w:t>омунальним підприємствам “Кривбасводоканал” та теплових мереж “Криворіжтепломережа”</w:t>
      </w:r>
      <w:r>
        <w:rPr/>
        <w:t xml:space="preserve"> (Марков С.Ю.</w:t>
      </w:r>
      <w:r>
        <w:rPr>
          <w:szCs w:val="28"/>
        </w:rPr>
        <w:t xml:space="preserve">, </w:t>
      </w:r>
      <w:r>
        <w:rPr/>
        <w:t>Мітін С.М.):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3.1 закріпити на праві господарського відання та прийняти на балан-совий облік мережі водопостачання та водовідведення, теплопостачання відповідно до </w:t>
      </w:r>
      <w:r>
        <w:rPr>
          <w:iCs/>
          <w:szCs w:val="28"/>
        </w:rPr>
        <w:t xml:space="preserve">житлових будинків 50 і 52 </w:t>
      </w:r>
      <w:r>
        <w:rPr>
          <w:szCs w:val="28"/>
        </w:rPr>
        <w:t>на вул. Гірників; копії необхідних документів надати до управління комунальної власності міста виконкому міської ради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>3.2  забезпечити належне утримання та експлуатацію прийнятих мереж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Управлінню благоустрою та житлової політики виконкому міської ради (Терещенко І.В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>4.1  облікувати на балансі прийняті від приватного акціонерного това-риства “Інгулецький гірничо-збагачувальний комбінат” житлові будинки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4.2 копії відповідних документів надати до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Cs/>
        </w:rPr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</w:t>
      </w:r>
      <w:r>
        <w:rPr/>
        <w:t xml:space="preserve"> координацію </w:t>
      </w:r>
      <w:r>
        <w:rPr>
          <w:iCs/>
        </w:rPr>
        <w:t>роботи – на першого заступника міського голови Удода Є.Г. т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                                                       С.Маля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9:08:00Z</dcterms:modified>
  <cp:revision>3</cp:revision>
  <dc:subject/>
  <dc:title>           </dc:title>
</cp:coreProperties>
</file>