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956646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окремого об’єкта нерухомості на вул. Співдруж-ності, 92 А з комунальної власності територіальної громади міста Кривого Рогу в державну власніст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вернення Донецького юридичного інституту Міністерства внутрішніх справ України щодо передачі в державну власність окремого об’єкта нерухомості на вул. Співдружності, 92 А, який використовуються під розміщення навчального закладу; керуючись Законами України «</w:t>
      </w:r>
      <w:r>
        <w:rPr>
          <w:rFonts w:eastAsia="Calibri"/>
          <w:szCs w:val="28"/>
          <w:lang w:eastAsia="en-US"/>
        </w:rPr>
        <w:t>Про передачу об'єктів права державної та комунальної власності», «Про місцеве самоврядування в Україні»</w:t>
      </w:r>
      <w:r>
        <w:rPr>
          <w:szCs w:val="28"/>
        </w:rPr>
        <w:t>, міська рада вирішил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>
          <w:szCs w:val="28"/>
        </w:rPr>
        <w:t>Передати нежилу окремо розташовану будівлю на вул. Співдружності, 92 А, загальною площею 7 580,0 кв.м, що перебуває на балансі відділу освіти виконкому Саксаганської районної у місті ради, з комунальної власності територіальної громади міста Кривого Рогу в державну власність у порядку, визначеному чинним законодавством У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 xml:space="preserve">Управлінню комунальної власності міста виконкому міської ради </w:t>
        <w:br/>
        <w:t>(Растєгаєва Т.О.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1 спільно з Донецьким юридичним інститутом Міністерства внутрішніх справ України здійснити документальне оформлення передачі об’єкта нерухомості в державну власність шляхом складання відповідного акта приймання-передачі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2 вилучити переданий об’єкт нерухомості з Реєстру об’єктів нерухомого майна комунальної власності міста Кривого Рогу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 Відділу освіти виконкому Саксаганської районної у місті ради </w:t>
        <w:br/>
        <w:t>(Іванов А.С.)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1 передати окремий об’єкт нерухомості на вул. Співдружності, 92 А Донецькому юридичному інституту Міністерства внутрішніх справ Україн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2 копії актів приймання-передачі надати до управління комунальної власності міста виконкому міської рад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 w:before="312" w:after="0"/>
        <w:ind w:firstLine="744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/>
        <w:ind w:firstLine="743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</w:t>
        <w:tab/>
        <w:t xml:space="preserve">    </w:t>
        <w:tab/>
        <w:t xml:space="preserve">     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/>
        <w:ind w:firstLine="743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остійну комісію місь</w:t>
        <w:softHyphen/>
        <w:t>кої ради з питань земельних відносин, містобудування, комунальної власності</w:t>
        <w:br/>
        <w:t>міста (Ляденко О.В.), координацію роботи – на першого заступника міського голови Удода Є.Г. і заступника міського голови Бєрлін В.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міського голови –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8:59:00Z</dcterms:modified>
  <cp:revision>3</cp:revision>
  <dc:subject/>
  <dc:title>           </dc:title>
</cp:coreProperties>
</file>