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06930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9.04.2015 №934475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Гонзуль Георгія Олександровича, Ракул Марини Василівни та Квасової Вікторії Юрії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9.04.2015 №9344755 у зв’язку зі зміною власника розташованого на ній об’єкта; ураховуючи договір купівлі-продажу ½ (однієї другої) частки нежитлової будівлі від 13.05.2016 №818, зареєстрований у Державному реєстрі речових прав на нерухоме майно про реєстрацію права власності 13.05.2016 за №14531340, декларацію про готовність об’єкта до експлуатації</w:t>
      </w:r>
      <w:r>
        <w:rPr>
          <w:szCs w:val="28"/>
        </w:rPr>
        <w:t xml:space="preserve"> Інспекції державного архітектурно-будівельного контролю у Дніпропетровській області від 22.09.2014 №ДП 143142650008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9.04.2015 №9344755 земельної ділянки площею 0,1864 га (кадастровий номер 1211000000:06:182:0003), укладеного громадянами Гонзуль Георгієм Олександровичем та Квасовою Вікторією Юріївною для розміщення магазину непродовольчих товарів з комплексом підсобних приміщень технологічного призначення на вул. Волгоградській, 8а в Саксаганському районі, а саме: визнати орендарями земельної ділянки громадянок Ракул Марину Василівну та Квасову Вікторію Юрії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9.04.2015 №9344755.</w:t>
      </w:r>
    </w:p>
    <w:p>
      <w:pPr>
        <w:pStyle w:val="Style11"/>
        <w:ind w:left="0" w:hanging="0"/>
        <w:rPr>
          <w:i/>
          <w:i/>
          <w:spacing w:val="-2"/>
          <w:szCs w:val="28"/>
          <w:lang w:val="ru-RU"/>
        </w:rPr>
      </w:pPr>
      <w:r>
        <w:rPr>
          <w:i/>
          <w:spacing w:val="-2"/>
          <w:szCs w:val="28"/>
          <w:lang w:val="ru-RU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Громадянкам Ракул Марині Василівні та Квасовій Вікторії Юрії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С.Маляренко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9T07:08:00Z</dcterms:modified>
  <cp:revision>3</cp:revision>
  <dc:subject/>
  <dc:title>           </dc:title>
</cp:coreProperties>
</file>