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49727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КРИВО-РІЗЬКІЙ МІСЬКІЙ ОРГАНІЗА-ЦІЇ УКРАЇНСЬКОЇ СПІЛКИ ВЕТЕРАНІВ АФГАНІСТАНУ (ВОЇНІВ-ІНТЕРНАЦІОНАЛІС-ТІВ) на безоплатне користу-вання (позичку) об’єктом нерухомості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Розглянувши звернення КРИВОРІЗЬКОЇ МІСЬКОЇ ОРГАНІЗАЦІЇ УКРАЇНСЬКОЇ СПІЛКИ ВЕТЕРАНІВ АФГАНІСТАНУ (ВОЇНІВ-ІНТЕР-НАЦІОНАЛІСТІВ) щодо надання в безоплатне користування (позичку) об’єкта нерухомості комунальної власності територіальної громади міста Кривого Рогу; з метою здійснення статутної діяльності, а саме: консолідації й координації зусиль ветеранів війни, сімей загиблих, їх об’єднань у справі забезпечення захисту законних політичних, економічних, соціальних прав, надання оздоровчої, медичної, психологічної, моральної та матеріальної допомоги членам спілки, у першу чергу інвалідам та сім’ям загиблих;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1. Надати згоду КРИВОРІЗЬКІЙ МІСЬКІЙ ОРГАНІЗАЦІЇ УКРАЇНСЬКОЇ СПІЛКИ ВЕТЕРАНІВ АФГАНІСТАНУ (ВОЇНІВ-ІНТЕРНАЦІОНАЛІСТІВ) на безоплатне користування (позичку) об’єктом нерухомості комунальної власності територіальної громади міста Кривого Рогу, а саме: нежилими приміщеннями на ІІ поверсі окремо розташованої нежилої будівлі на                              вул. Степана Тільги, 5 загальною площею 80,36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 що перебувають на балансовому обліку Криворізької вищої металургійної школ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szCs w:val="22"/>
          <w:lang w:eastAsia="en-US"/>
        </w:rPr>
        <w:t>2. Криворізькій вищій металургійній школі</w:t>
      </w:r>
      <w:r>
        <w:rPr>
          <w:rFonts w:eastAsia="Calibri"/>
          <w:szCs w:val="28"/>
          <w:lang w:eastAsia="en-US"/>
        </w:rPr>
        <w:t xml:space="preserve"> (Учитель О.Д.) укласти з КРИВОРІЗЬКОЮ МІСЬКОЮ ОРГАНІЗАЦІЄЮ УКРАЇНСЬКОЇ СПІЛКИ ВЕТЕРАНІВ АФГАНІСТАНУ (ВОЇНІВ-ІНТЕРНАЦІОНАЛІСТІВ) договір позички й передбачити його основними умовами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1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>2.2 використання під розміщення офісу громадської (ветеранської) організації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>2.3 обов’язки користувача – протягом терміну дії договору позички              утримувати об’єкт нерухомості комунальної власності територіальної громади міста Кривого Рогу в належному технічному стані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2.4 проведення ремонтних робіт та реконструкції об’єкта позички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 здійснення страхування об’єкта позичк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</w:t>
      </w:r>
      <w:r>
        <w:rPr>
          <w:rFonts w:eastAsia="Calibri"/>
          <w:szCs w:val="28"/>
          <w:lang w:eastAsia="en-US"/>
        </w:rPr>
        <w:t>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міського голови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ascii="Calibri" w:hAnsi="Calibri" w:eastAsia="Calibri" w:cs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4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5:00Z</dcterms:created>
  <dc:creator>new</dc:creator>
  <dc:description/>
  <cp:keywords/>
  <dc:language>en-US</dc:language>
  <cp:lastModifiedBy>zagalny301_2</cp:lastModifiedBy>
  <cp:lastPrinted>2016-09-07T11:03:00Z</cp:lastPrinted>
  <dcterms:modified xsi:type="dcterms:W3CDTF">2016-09-07T08:04:00Z</dcterms:modified>
  <cp:revision>4</cp:revision>
  <dc:subject/>
  <dc:title>           </dc:title>
</cp:coreProperties>
</file>