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104436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 від 02.11.2005 №040510800657, з додатковими угодам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фізичних осіб-підприємців Четверевої Лілії Миколаївни та Поправки Віктора Миколайовича про внесення змін до діючого договор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оренди земельної ділянки від 02.11.2005 №040510800657, з додатковими угодами, у зв’язку зі зміною власника розташованого на ній об’єкта; ураховуючи договір купівлі-продажу рухомого майна від 03.01.2016, 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</w:t>
      </w:r>
      <w:r>
        <w:rPr>
          <w:bCs/>
        </w:rPr>
        <w:t xml:space="preserve"> рішення міської ради від 24.12.2008 №2920 </w:t>
      </w:r>
      <w:r>
        <w:rPr>
          <w:szCs w:val="28"/>
        </w:rPr>
        <w:t>«</w:t>
      </w:r>
      <w:r>
        <w:rPr>
          <w:bCs/>
        </w:rPr>
        <w:t>Про впорядкування назв мікрорайонів, майданів, площ, проспектів, бульварів, вулиць, провулків міста</w:t>
      </w:r>
      <w:r>
        <w:rPr>
          <w:szCs w:val="28"/>
        </w:rPr>
        <w:t>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ання додаткової угоди до діючого договору оренди від 02.11.2005 №040510800657, з додатковими угодами, земельної ділянки площею 0,0009 га (кадастровий номер 1211000000:06:055:0065), укладеного з фізичною особою-підприємцем Четверевою Лілією Миколаївною для розміщення тимчасової споруди торговельного кіоска в складі торговельно-зупиночного комплексу на станції швидкісного трамвая «Сонячна» у Саксаганському районі, а саме: визнати орендарем земельної ділянки фізичну особу-підприємця Поправку Віктора Миколайович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20" w:hanging="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алишити без змін усі інші умови діючого договору оренди земельної ділянки від 02.11.2005 №040510800657, з додатковими угодам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Фізичній особі-підприємцю Поправці Віктору Миколайовичу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3.1 у тримісячний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3 рішення – на виконком Саксаганської районної у місті  ради (Беззубченко В.В.), координацію роботи – на першого </w:t>
      </w:r>
      <w:r>
        <w:rPr>
          <w:szCs w:val="28"/>
        </w:rPr>
        <w:t>заступника міського         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Style11"/>
        <w:ind w:left="0" w:hanging="0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Style11"/>
        <w:ind w:left="0" w:hanging="0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 xml:space="preserve">                                                            С.Маляренко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8-29T07:06:00Z</dcterms:modified>
  <cp:revision>3</cp:revision>
  <dc:subject/>
  <dc:title>           </dc:title>
</cp:coreProperties>
</file>