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16705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6.05.2006 №040610800752,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ої особи-підприємця Соколовської Ганни Олександрівни та приватного підприємства «КІЛЬДІН»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16.05.2006 №040610800752, з додатковими угодами, у зв’язку зі зміною власника розташованого на ній об’єкта; ураховуючи договори купівлі-продажу нерухомого майна та комплексу від 26.04.2016 №№388, 391, зареєстровані в Державному реєстрі речових прав на нерухоме майно про реєстрацію права власності 26.04.2016 за №№14325001,14325785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   Закону України  «Про внесення змін до деяких законодавчих актів України щодо розмежування земель державної та комунальної  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 відповідно до ст.12 Земельного кодексу України,   стст. 377, 415, 652, 653, 654   Цивільного кодексу України, стст. 7, 30 Закону  України 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 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16.05.2006 №040610800752, з додатковими угодами, земельної ділянки площею 0,1140 га (кадастровий номер 1211000000:06:065:0122), укладеного приватним  підприємством «КІЛЬДІН» для розміщення споруди монорельсової опори та складу промислових товарів на вул. Дарвіна, 2а, б, в у Саксаганському районі, а саме: визнати орендарем земельної ділянки фізичну особу-підприємця Соколовську Ганну Олександрівн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16.05.2006 №040610800752, з додатковими угодами.</w:t>
      </w:r>
    </w:p>
    <w:p>
      <w:pPr>
        <w:pStyle w:val="Style12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Фізичній особі-підприємцю Соколовській Ганні Олександрі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Саксаганської районної у місті  ради (Беззубченко В.В.), координацію роботи – на першого </w:t>
      </w:r>
      <w:r>
        <w:rPr>
          <w:szCs w:val="28"/>
        </w:rPr>
        <w:t>заступника міського         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2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2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2"/>
        <w:ind w:left="0" w:hanging="0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Style12"/>
        <w:ind w:left="0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 xml:space="preserve">                                                      С.Маляренко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9T06:49:00Z</dcterms:modified>
  <cp:revision>3</cp:revision>
  <dc:subject/>
  <dc:title>           </dc:title>
</cp:coreProperties>
</file>