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18420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13.08.2009 №040910800701 (з додатковими угодам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фізичної особи-підприємця Самадова Абасгулу Хангулу огли про поновлення договору оренди від 13.08.2009 №040910800701 (з додатковими угодами) (термін дії до 13.08.2016)  земельної ділянки площею 0,0035 га, наданої для розміщення тимчасової споруди павільйону з продажу овочів та фруктів на вул. Генерала Радієвського, у районі житлового будинку 1 у Саксаганському районі, акт обстеження земельної ділянки від 08.06.2016, з’ясовано, що:</w:t>
      </w:r>
    </w:p>
    <w:p>
      <w:pPr>
        <w:pStyle w:val="Normal"/>
        <w:ind w:firstLine="720"/>
        <w:jc w:val="both"/>
        <w:rPr/>
      </w:pPr>
      <w:r>
        <w:rPr>
          <w:szCs w:val="28"/>
        </w:rPr>
        <w:t>- існуючі межі земельної ділянки не відповідають плану земельної ділянки, що є невід’ємною частиною договору орен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термін дії договору оренди від 13.08.2009 №040910800701 (з додатковими угодами)   сплив 13.08.201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аховуючи, що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тимчасової споруди павільйону з продажу овочів та фруктів на вул. Генерала Радієвського, у районі житлового будинку 1 у Саксаганському районі, відбувалося з порушенням умов договору її оренди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а ділянка надавалася для розташування тимчасової споруди та з 13.08.2016 набула статус вільної й згідно з вимогами ст. 134 Земельного кодексу України має передаватися в оренду за результатами проведення земельних торгів, з метою забезпечення виконання вимог Земельного та Податкового кодексів України; рішення міської  ради від 27.07.2011 №514 «Про затвердження Положення про самоврядний контроль за використанням та охороною земель у м. Кривому Розі»; керуючись ст. 629 Цивільного кодексу України,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Cs w:val="28"/>
        </w:rPr>
        <w:t>1. Відмовити фізичній особі-підприємцю Самадову Абасгулу Хангулу огли в поновленні договору оренди від 13.08.2009 №040910800701                                 (з додатковими угодами) земельної ділянки площею 0,0035 га на вул. Генерала Радієвського, у районі житлового будинку 1 у Саксаганському районі (кадастровий номер 1211000000:06:135:0031) для розміщення тимчасової споруди павільйону з продажу овочів та фруктів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зичній особі-підприємцю Самадову Абасгулу Хангулу огли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Cs w:val="28"/>
        </w:rPr>
      </w:pPr>
      <w:r>
        <w:rPr>
          <w:szCs w:val="28"/>
        </w:rPr>
        <w:t>2.1 припинити використання земельної ділянки площею 0,0035 га на               вул. Генерала Радієвського, у районі житлового будинку 1 у Саксаганському районі (кадастровий номер 1211000000:06:135:0031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2.2  привести земельну ділянку в стан, не гірший порівняно з тим, у якому він одержав її в оренду, тобто в стан, придатний до подальшого використання, та повернути Криворізькій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3. Віднести земельну ділянку комунальної власності площею 0,0035 га на вул. Генерала Радієвського, у районі житлового будинку 1 у Саксаганському районі (кадастровий номер 1211000000:06:135:0031) до вільних міських земель, не наданих у власність та користуванн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zCs w:val="28"/>
        </w:rPr>
        <w:t>5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першого заступника міського голови Удода Є.Г.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1:51:00Z</dcterms:modified>
  <cp:revision>3</cp:revision>
  <dc:subject/>
  <dc:title>           </dc:title>
</cp:coreProperties>
</file>