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ind w:left="5400" w:hanging="5400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lang w:val="uk-UA"/>
        </w:rPr>
        <w:t>26.08.2016  № 83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ерелік та технічні характеристики окремих об’єктів централізо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ного теплопостачання, що належать до комунальної власн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ої громади міста Кривого Рогу  та надаються 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зоплатне користування (позичку) товариству з обмеженою відповідальністю «Дзержинське управління регіонального будівництв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32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9"/>
        <w:gridCol w:w="1683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Мережі  теплопостачання на Військовому містечку – 33</w:t>
            </w:r>
          </w:p>
        </w:tc>
      </w:tr>
      <w:tr>
        <w:trPr>
          <w:trHeight w:val="349" w:hRule="atLeast"/>
        </w:trPr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епломережі в однотрубному вимірюванні, 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 138,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тепломережі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22 986,60</w:t>
            </w:r>
          </w:p>
        </w:tc>
      </w:tr>
      <w:tr>
        <w:trPr/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7 931,9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                                                            С.Маляр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6:00Z</dcterms:created>
  <dc:creator>comunal360</dc:creator>
  <dc:description/>
  <cp:keywords/>
  <dc:language>en-US</dc:language>
  <cp:lastModifiedBy>org301</cp:lastModifiedBy>
  <cp:lastPrinted>2016-08-15T11:03:00Z</cp:lastPrinted>
  <dcterms:modified xsi:type="dcterms:W3CDTF">2016-08-26T08:51:00Z</dcterms:modified>
  <cp:revision>43</cp:revision>
  <dc:subject/>
  <dc:title>                                                                                                                  Додаток</dc:title>
</cp:coreProperties>
</file>