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56651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9.2013 №2217 «Про надання згоди комуналь-ному підприємству теплових мереж «Криворіжтепломережа» на укладання з товариством з обмеженою відповідальністю «Дзержинське управління регі-онального будівництва» договору безоплатного користування (позички) окремими об’єктами централізованого тепло поста-чання, що належать до кому-нальної власності територіаль-ної громади міста Кривого Рогу»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8" w:leader="none"/>
          <w:tab w:val="left" w:pos="439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З метою ефективного використання окремих об’єктів централізованого теплопостачання, що належать до комунальної власності територіальної громади міста Кривого Рогу; зважаючи на необхідність забезпечити реалізацію енергоощадних технологій для підвищення якості обслуговування споживачів теплової енергії, зменшення фінансового навантаження на </w:t>
      </w:r>
      <w:r>
        <w:rPr>
          <w:rFonts w:eastAsia="Calibri"/>
          <w:szCs w:val="22"/>
          <w:lang w:eastAsia="en-US"/>
        </w:rPr>
        <w:t>комунальне підприємство теплових мереж «Криворіжтепломережа»</w:t>
      </w:r>
      <w:r>
        <w:rPr>
          <w:rFonts w:eastAsia="Calibri"/>
          <w:szCs w:val="28"/>
          <w:lang w:eastAsia="en-US"/>
        </w:rPr>
        <w:t>; розглянувши звернен-ня товариства з обмеженою відповідальністю «Дзержинське управління регіо-нального будівництва» про подовження терміну дії договору позички та внесення змін у додаток до нього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 Унести зміни до рішення міської ради від 25.09.2013 №2217 «Про надання згоди комунальному підприємству теплових мереж «Криворіж-тепломережа» на укладання з товариством з обмеженою відповідальністю «Дзержинське управління регіонального будівництва» договору безоплатного  користування  (позички)  окремими об’єктами централізованого теплопостачан-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Calibri"/>
          <w:szCs w:val="28"/>
          <w:lang w:eastAsia="en-US"/>
        </w:rPr>
        <w:t xml:space="preserve">ня, що належать до комунальної власності територіальної громади міста Кривого Рогу», зі змінами, а саме: 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1 замінити в пункті 1 термін дії договору позички з «31.08.2016» на «31.08.2018»;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2 викласти додаток у новій редакції (додаток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2. Надати згоду комунальному підприємству теплових мереж «Криворіж-тепломережа» (Мітін С.М.) на унесення відповідних змін до договору позички від 01.10.2013 і додатка до ньог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 Товариству з обмеженою відповідальністю «Дзержинське управління регіонального будівництва» здійснити нотаріальне посвідчення додаткової угоди до договору позички та її державну реєстрацію згідно з чинним законодавством України.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4. Контроль  за  виконанням рішення покласти  на  постійну комісію міської  ради  з  питань   регулювання   земельних  відносин,  планування та  забудови міста, міської комунальної власності (Ляденко О.В.), координацію роботи – на першого заступника  міського  голови  Удода Є.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міського голови –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С.Маляренк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Cs w:val="28"/>
          <w:lang w:eastAsia="en-US"/>
        </w:rPr>
      </w:pPr>
      <w:r>
        <w:rPr>
          <w:rFonts w:eastAsia="Calibri" w:cs="Calibri" w:ascii="Calibri" w:hAnsi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8:53:00Z</dcterms:modified>
  <cp:revision>3</cp:revision>
  <dc:subject/>
  <dc:title>           </dc:title>
</cp:coreProperties>
</file>