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0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ється безоплатно в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спільну часткову та спільну сумісну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власність земельна ділянка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98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обогатов Сергій  Олександ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хвінська, 1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19:00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12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обогатов Максим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12</w:t>
            </w:r>
          </w:p>
        </w:tc>
      </w:tr>
      <w:tr>
        <w:trPr>
          <w:trHeight w:val="8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обогатов Сергій 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коробогатов Максим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варга Олександр Анто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варга Наталя Валентин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 Ірина Олександ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16-08-05T15:42:00Z</cp:lastPrinted>
  <dcterms:modified xsi:type="dcterms:W3CDTF">2016-08-26T11:26:00Z</dcterms:modified>
  <cp:revision>334</cp:revision>
  <dc:subject/>
  <dc:title>Додаток 4</dc:title>
</cp:coreProperties>
</file>