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3402"/>
              <w:gridCol w:w="2126"/>
            </w:tblGrid>
            <w:tr>
              <w:trPr>
                <w:trHeight w:val="1125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Брейтер Ганна Василівнадана у власніст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рейтер Володимир Василь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рейтер Леонід Васильович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провул. Путилівський, 33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8:249:00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57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org301</cp:lastModifiedBy>
  <cp:lastPrinted>2016-08-05T15:39:00Z</cp:lastPrinted>
  <dcterms:modified xsi:type="dcterms:W3CDTF">2016-08-26T11:26:00Z</dcterms:modified>
  <cp:revision>305</cp:revision>
  <dc:subject/>
  <dc:title>                                                                                       Додаток 4</dc:title>
</cp:coreProperties>
</file>