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рмолаєв Андрій Андр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агнітогорська, 3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71:0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мець Віталій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бовський  Павло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 Руслан Леонід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кова Валентина Яким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тьманська, 5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08:01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га Людмила Борис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к Катерин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ботарьова,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60: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шенко Дмитро Микола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9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ьянчук Лідія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дн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19:0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ображенська Інна Дми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ющенко Лідія Дмит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мчатськ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08:00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рська Олександра Стані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ін Олександр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єпін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16: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іна Алла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гієв Асад Гунбат огл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нфілов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91: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гієв Асаф Гумбат ог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епінська Інн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тизан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3:0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епінський Станіслав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мачов Серг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мачов Станіслав Трохим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16-08-08T16:31:00Z</cp:lastPrinted>
  <dcterms:modified xsi:type="dcterms:W3CDTF">2016-08-26T11:25:00Z</dcterms:modified>
  <cp:revision>341</cp:revision>
  <dc:subject/>
  <dc:title>Додаток 4</dc:title>
</cp:coreProperties>
</file>