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26.08.2016  № 850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ої ділянки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3035"/>
        <w:gridCol w:w="1355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сеібова Сафура Сабір киз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ухарестська,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054:0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3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org301</cp:lastModifiedBy>
  <cp:lastPrinted>2016-07-27T15:01:00Z</cp:lastPrinted>
  <dcterms:modified xsi:type="dcterms:W3CDTF">2016-08-26T11:25:00Z</dcterms:modified>
  <cp:revision>99</cp:revision>
  <dc:subject/>
  <dc:title>Додаток 4</dc:title>
</cp:coreProperties>
</file>