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26.08.2016  № 850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6"/>
          <w:szCs w:val="28"/>
          <w:lang w:val="uk-UA"/>
        </w:rPr>
      </w:pPr>
      <w:r>
        <w:rPr>
          <w:b/>
          <w:i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lang w:val="uk-UA"/>
        </w:rPr>
      </w:pPr>
      <w:r>
        <w:rPr>
          <w:b/>
          <w:i/>
          <w:sz w:val="2"/>
          <w:szCs w:val="28"/>
          <w:lang w:val="uk-UA"/>
        </w:rPr>
        <w:t>Центрально-Міський райо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09"/>
        <w:gridCol w:w="3445"/>
        <w:gridCol w:w="1276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ляєва Алла Прохор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Черняховського, 14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38: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єнко Олексій Анатолій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Трудової Слави, 1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22: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гірьов Олександр Степан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окучаєва, 1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613: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овенко Ольга Володимир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кільна, 6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00: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ідько Світлана Володимир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рняховського, 24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45: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ця Сергій Миколай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Бєлороссова, 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768: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тенко Оксана Віктор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овул. Мерецкова, 6в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632: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чма Людмила Миколаї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акко і Ванцентті, 5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22: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к Георгіна Дмитр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вказька, 3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430: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3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кицький Олександр Михайл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Ейнштейна, 1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56: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тінський Володимир Миколай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упріна, 11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18: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аскун Тетяна Ілл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Халтуріна, 11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796: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люга Микола Миколай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мідта, 2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06: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вицький Олег Василь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Балхаська, 3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8:311: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 Іван Тимофій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вято-Миколаївська, 89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21: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ка Наталія Дмитр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лхаська, 9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78: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</w:t>
      </w:r>
      <w:r>
        <w:rPr>
          <w:b/>
          <w:i/>
          <w:sz w:val="32"/>
          <w:szCs w:val="32"/>
          <w:lang w:val="uk-UA"/>
        </w:rPr>
        <w:t>міської</w:t>
      </w:r>
      <w:r>
        <w:rPr>
          <w:b/>
          <w:i/>
          <w:sz w:val="28"/>
          <w:szCs w:val="28"/>
          <w:lang w:val="uk-UA"/>
        </w:rPr>
        <w:t xml:space="preserve">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8890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ground215-2</dc:creator>
  <dc:description/>
  <cp:keywords/>
  <dc:language>en-US</dc:language>
  <cp:lastModifiedBy>org301</cp:lastModifiedBy>
  <cp:lastPrinted>2016-08-09T08:45:00Z</cp:lastPrinted>
  <dcterms:modified xsi:type="dcterms:W3CDTF">2016-08-26T11:24:00Z</dcterms:modified>
  <cp:revision>1858</cp:revision>
  <dc:subject/>
  <dc:title>Додаток 4</dc:title>
</cp:coreProperties>
</file>