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Валентин Євген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ипецька, 4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6: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чук Натал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Щоголєва, 6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19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ольцева Марина Леони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ухумська, 6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22: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иченко 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іпанов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82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тнюк Іго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постолівська, 28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97: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тнюк Оле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постолівська, 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97: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ибенко Любов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афимовича, 2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2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апенко Над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Ювелірн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09: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єдних Віктор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ічових Стрільців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43: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6-08-03T11:14:00Z</cp:lastPrinted>
  <dcterms:modified xsi:type="dcterms:W3CDTF">2016-08-26T11:24:00Z</dcterms:modified>
  <cp:revision>1139</cp:revision>
  <dc:subject/>
  <dc:title>Додаток 4</dc:title>
</cp:coreProperties>
</file>