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26.08.2016  № 85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42"/>
        <w:gridCol w:w="3417"/>
        <w:gridCol w:w="1837"/>
      </w:tblGrid>
      <w:tr>
        <w:trPr>
          <w:trHeight w:val="10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ва Олександр Василь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истопільська, 1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02:00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о Людмила Павлі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агайдачного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33:00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59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а Раїса Василі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алковський Кут, 1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90:00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7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org301</cp:lastModifiedBy>
  <cp:lastPrinted>2016-07-01T11:37:00Z</cp:lastPrinted>
  <dcterms:modified xsi:type="dcterms:W3CDTF">2016-08-26T11:23:00Z</dcterms:modified>
  <cp:revision>424</cp:revision>
  <dc:subject/>
  <dc:title>Додаток 4</dc:title>
</cp:coreProperties>
</file>