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енко Вікторія Анатол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діонн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6:0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сник Василь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ноградов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5:0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Анатолій Валенти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7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енко Нін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щепін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7: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лов Георгій Пав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нюковича, 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0: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ман Володимир Григ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аве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7:0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 Валентина Григо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івс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79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ян Олександр Анатол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Ударна, 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95: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org301</cp:lastModifiedBy>
  <cp:lastPrinted>2016-08-05T15:22:00Z</cp:lastPrinted>
  <dcterms:modified xsi:type="dcterms:W3CDTF">2016-08-26T11:23:00Z</dcterms:modified>
  <cp:revision>651</cp:revision>
  <dc:subject/>
  <dc:title>Додаток 4</dc:title>
</cp:coreProperties>
</file>