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3918"/>
        <w:gridCol w:w="1399"/>
      </w:tblGrid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алович Альона Валер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Єлізарівський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4: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8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ченко Валентина Євген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ихайличенк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вичко Надія Серг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ишкін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6:0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етенюк Світлана Олекс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точкіна, 6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94: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іч Лідія Васил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ісячна,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2: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3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діров Сергій Джала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кінська, 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251:0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имчак Микола Василь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стелло, 6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40: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чук Людмила Олекс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іхівська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08:0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ценко Володимир Степ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Єлізарівський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4:0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01</cp:lastModifiedBy>
  <cp:lastPrinted>2016-08-05T15:07:00Z</cp:lastPrinted>
  <dcterms:modified xsi:type="dcterms:W3CDTF">2016-08-26T11:22:00Z</dcterms:modified>
  <cp:revision>596</cp:revision>
  <dc:subject/>
  <dc:title>Додаток 4</dc:title>
</cp:coreProperties>
</file>