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230" w:hanging="0"/>
        <w:rPr>
          <w:i/>
          <w:i/>
          <w:lang w:val="uk-UA"/>
        </w:rPr>
      </w:pPr>
      <w:r>
        <w:rPr>
          <w:i/>
          <w:lang w:val="uk-UA"/>
        </w:rPr>
        <w:t>26.08.2016  № 849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color w:val="FFFFFF"/>
          <w:lang w:val="uk-UA"/>
        </w:rPr>
      </w:pPr>
      <w:r>
        <w:rPr>
          <w:i/>
          <w:color w:val="FFFFFF"/>
          <w:lang w:val="uk-UA"/>
        </w:rPr>
        <w:t>.03.2015 №3524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передаються  безоплатно у власність земельні ділянки для  будівництва й обслуговування 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544"/>
        <w:gridCol w:w="1005"/>
        <w:gridCol w:w="11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ян Катерина Володимирівна (дружина загиблого  військово-службовця Шияна Андрія Вікторович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ьченко Іван Костянтинович 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001:0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тіпець Сергій Вікторович (учасник антитерористич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ерації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  <w:br/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2:069:0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смертний Олександр Валентинович (учасник антитерористичної  операції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  <w:br/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в Олександр Леонідович (учасник антитерористич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ерації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  <w:br/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евакін Віталій Володимирович (учасник антитерористичної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перації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  <w:br/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ж Денис Вікторович </w:t>
              <w:br/>
              <w:t xml:space="preserve">(учасник антитерористичної операції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  <w:br/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ак Володимир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  <w:br/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каренко Володимир Володимирович (учасник антитерористичної 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  <w:br/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урденко Василь Олександрович (учасник антитерористичної 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  <w:br/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ипан Валерій Григорович</w:t>
              <w:br/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  <w:br/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лков Олександр Миколайович (учасник антитерористичної 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утько Вадим Іванович</w:t>
              <w:br/>
              <w:t>(учасник антитерористичної операції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енко Микола Миколайович</w:t>
              <w:br/>
              <w:t>(учасник антитерористичної операції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org301</cp:lastModifiedBy>
  <cp:lastPrinted>2016-07-06T10:04:00Z</cp:lastPrinted>
  <dcterms:modified xsi:type="dcterms:W3CDTF">2016-08-26T11:11:00Z</dcterms:modified>
  <cp:revision>171</cp:revision>
  <dc:subject/>
  <dc:title>Додаток 4</dc:title>
</cp:coreProperties>
</file>