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06995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безоплатну передачу у власність земельних ділянок учасникам антитерористичної операції, членам їх сімей, членам сімей загиблих під час участі в антитерористичній операції для будівництва й обслуговування жилого будинку, господарських будівель і споруд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, господарських будівель і споруд; ураховуючи рішення міської ради від 27.03.2014 №2558 "Про затвердження детальних планів територій та надання дозволу на розроблення  проектів землеустрою щодо відведення земельних ділянок", зі змінами, 31.01.2015 №3390 "Про затвердження проекту  землеустрою щодо відведення земельних ділянок, обмежених вул. Красикова та вул. Пісочною, і реєстрацію права комунальної власності на них", 31.01.2015 №3391 "Про затвердження проекту землеустрою щодо відведення земельних ділянок на вул. Симонова, реєстрацію права комунальної власності на них", 31.01.2015 №3392 "Про внесення змін до рішення міської ради від 27.03.2014 №2558, зі змінами, затвердження проекту землеустрою щодо відведення земельних ділянок, обмежених вул. Адмірала Головка та вул. Каширською, і реєстрацію права комунальної власності на них",</w:t>
      </w:r>
      <w:r>
        <w:rPr>
          <w:i w:val="false"/>
          <w:color w:val="FF0000"/>
        </w:rPr>
        <w:t xml:space="preserve"> </w:t>
      </w:r>
      <w:r>
        <w:rPr>
          <w:i w:val="false"/>
        </w:rPr>
        <w:t xml:space="preserve">протокол засідання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; відповідно до стст. 12, 116, 118, 121, 122, 134 Земельного кодексу України, Законів України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 xml:space="preserve">"Про державний земельний кадастр"; </w:t>
      </w:r>
      <w:r>
        <w:rPr>
          <w:i w:val="false"/>
          <w:szCs w:val="28"/>
        </w:rPr>
        <w:t>керуючись Законом України "Про місцеве самоврядування в Україні"</w:t>
      </w:r>
      <w:r>
        <w:rPr>
          <w:i w:val="false"/>
        </w:rPr>
        <w:t xml:space="preserve">, міська рада вирішила:    </w:t>
      </w:r>
    </w:p>
    <w:p>
      <w:pPr>
        <w:pStyle w:val="BodyText2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Передати  у власність земельні ділянки учасникам  антитерористичної операції, членам їх сімей, членам сімей загиблих під час участі в антитерористичній операції, зазначеним у додатку, для будівництва й обслуговування жил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>Учасникам антитерористичної операції, членам їх сімей, членам сімей загиблих під час участі в антитерористичній операції, згідно з додатком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2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2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2.3 узяти до уваги, що відповідно до:</w:t>
      </w:r>
    </w:p>
    <w:p>
      <w:pPr>
        <w:pStyle w:val="Normal"/>
        <w:ind w:firstLine="680"/>
        <w:jc w:val="both"/>
        <w:rPr/>
      </w:pPr>
      <w:r>
        <w:rPr>
          <w:szCs w:val="28"/>
        </w:rPr>
        <w:t>2.3.1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 жилого будинку, господарських будівель і споруд (присадибна ділянка), у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2.3.2 п.11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, зі змінами, відновна вартість зелених насаджень, розташованих на земельній ділянці, що відведена в у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;</w:t>
      </w:r>
    </w:p>
    <w:p>
      <w:pPr>
        <w:pStyle w:val="Normal"/>
        <w:ind w:firstLine="680"/>
        <w:jc w:val="both"/>
        <w:rPr/>
      </w:pPr>
      <w:r>
        <w:rPr>
          <w:szCs w:val="28"/>
        </w:rPr>
        <w:t>2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           міста (Ляденко О.В.), пункту 2 рішення – на виконкоми Тернівської,                       Довгинцівської, Дзержинської районних у місті рад </w:t>
      </w:r>
      <w:r>
        <w:rPr>
          <w:spacing w:val="-2"/>
          <w:szCs w:val="28"/>
        </w:rPr>
        <w:t>(Солод В.М., Ратінов І.Г., Шаповалов Г.А.</w:t>
      </w:r>
      <w:r>
        <w:rPr>
          <w:szCs w:val="28"/>
        </w:rPr>
        <w:t xml:space="preserve">), координацію роботи – на першого заступника міського голови Удода Є.Г. 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-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/>
          <w:b/>
          <w:szCs w:val="29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>С.Маляренко</w:t>
      </w:r>
    </w:p>
    <w:p>
      <w:pPr>
        <w:pStyle w:val="Normal"/>
        <w:jc w:val="both"/>
        <w:rPr>
          <w:b/>
          <w:b/>
          <w:szCs w:val="29"/>
        </w:rPr>
      </w:pPr>
      <w:r>
        <w:rPr>
          <w:b/>
          <w:szCs w:val="29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1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11:13:00Z</dcterms:modified>
  <cp:revision>3</cp:revision>
  <dc:subject/>
  <dc:title>           </dc:title>
</cp:coreProperties>
</file>