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           </w:t>
      </w:r>
      <w:r>
        <w:rPr>
          <w:bCs/>
          <w:i/>
          <w:iCs/>
          <w:color w:val="000000"/>
          <w:spacing w:val="1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Cs/>
          <w:i/>
          <w:iCs/>
          <w:color w:val="000000"/>
          <w:spacing w:val="1"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ind w:left="7088" w:hanging="0"/>
        <w:rPr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Cs/>
          <w:i/>
          <w:iCs/>
          <w:color w:val="000000"/>
          <w:spacing w:val="1"/>
          <w:sz w:val="24"/>
          <w:szCs w:val="24"/>
          <w:lang w:val="uk-UA"/>
        </w:rPr>
        <w:t xml:space="preserve">26.08.2016  № 836 </w:t>
      </w:r>
    </w:p>
    <w:p>
      <w:pPr>
        <w:pStyle w:val="Normal"/>
        <w:shd w:fill="FFFFFF" w:val="clear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про відділ з питань державного архітектурно-будівельного контрол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виконкому Криворізької міської рад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діл з питань державного архітектурно-будівельного контролю виконкому Криворізької міської ради (надалі –  відділ) є виконавчим органом Криворізької міської ради, підпорядкованим виконавчому комітету міської ради та міському голові, підзвітним і підконтрольним Криворізькій міській раді, </w:t>
      </w:r>
      <w:r>
        <w:rPr>
          <w:color w:val="000000"/>
          <w:sz w:val="28"/>
          <w:szCs w:val="28"/>
          <w:lang w:val="uk-UA"/>
        </w:rPr>
        <w:t>юридична особа, має  печатку із зображенням Державного герба України й своїм найменуванням, штампи та відповідні бланки,  може бути позивачем і відповідачем у судах  різних інстанці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.2. Відділ з питань здійснення повноважень, передбачених Законом України «Про регулювання містобудівної діяльності», є підконтрольним Державній архітектурно-будівельній інспекції України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3. Відділ у</w:t>
      </w:r>
      <w:r>
        <w:rPr>
          <w:color w:val="000000"/>
          <w:spacing w:val="1"/>
          <w:sz w:val="28"/>
          <w:szCs w:val="28"/>
          <w:lang w:val="uk-UA"/>
        </w:rPr>
        <w:t xml:space="preserve">творюється </w:t>
      </w:r>
      <w:r>
        <w:rPr>
          <w:color w:val="000000"/>
          <w:spacing w:val="3"/>
          <w:sz w:val="28"/>
          <w:szCs w:val="28"/>
          <w:lang w:val="uk-UA"/>
        </w:rPr>
        <w:t>й ліквідується відповідно до ст. 54 Закону України «Про місцеве самоврядування в Україні» рішенням міської ради в межах затвердженої нею структури за пропозицією міського голови,  реєструється в порядку, визначеному Законом України «Про державну реєстрацію юридичних осіб, фізичних осіб-підприємців та громадських формувань» та нормативно-правовими актами, що регулюють діяльність  неприбуткової організації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1.4. </w:t>
      </w:r>
      <w:r>
        <w:rPr>
          <w:color w:val="000000"/>
          <w:spacing w:val="3"/>
          <w:sz w:val="28"/>
          <w:szCs w:val="28"/>
          <w:lang w:val="uk-UA"/>
        </w:rPr>
        <w:t xml:space="preserve">Відділ у діяльності керується Конституцією  та законами України, указами й розпорядженнями Президента України, постановами Верховної ради України, ухваленими відповідно до Конституції та законів України, актами Кабінету Міністрів України, наказами Міністерства регіонального розвитку, будівництва та житлово-комунального господарства України та </w:t>
      </w:r>
      <w:r>
        <w:rPr>
          <w:color w:val="000000"/>
          <w:spacing w:val="1"/>
          <w:sz w:val="28"/>
          <w:szCs w:val="28"/>
          <w:lang w:val="uk-UA"/>
        </w:rPr>
        <w:t>Державної архітектурно-будівельної інспекції України</w:t>
      </w:r>
      <w:r>
        <w:rPr>
          <w:color w:val="000000"/>
          <w:spacing w:val="3"/>
          <w:sz w:val="28"/>
          <w:szCs w:val="28"/>
          <w:lang w:val="uk-UA"/>
        </w:rPr>
        <w:t xml:space="preserve">, рішеннями  міської ради та її виконавчого комітету, розпорядженнями міського голови, </w:t>
      </w:r>
      <w:r>
        <w:rPr>
          <w:color w:val="000000"/>
          <w:spacing w:val="7"/>
          <w:sz w:val="28"/>
          <w:szCs w:val="28"/>
          <w:lang w:val="uk-UA"/>
        </w:rPr>
        <w:t xml:space="preserve">настановами з якості та інформаційної безпеки, Регламентами Криворізької міської ради та виконавчого комітету Криворізької міської ради, </w:t>
      </w:r>
      <w:r>
        <w:rPr>
          <w:color w:val="000000"/>
          <w:spacing w:val="3"/>
          <w:sz w:val="28"/>
          <w:szCs w:val="28"/>
          <w:lang w:val="uk-UA"/>
        </w:rPr>
        <w:t xml:space="preserve"> іншими нормативно-правовими актами та цим Положення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.5. Відділу забороняється розподіл отриманих доходів (прибутків) або їх частин серед засновників (учасників), працівників відділу (крім оплати їх праці, нарахування єдиного соціального внеску), членів органів відділу та інших пов’язаних з ними осіб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1.6. Відділ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у разі ліквідації, злиття, поділу, приєднання або перетворення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left="22" w:hanging="0"/>
        <w:jc w:val="right"/>
        <w:rPr>
          <w:i/>
          <w:i/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ind w:left="22" w:hanging="0"/>
        <w:jc w:val="right"/>
        <w:rPr>
          <w:i/>
          <w:i/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І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ЗАВДАННЯ ТА ФУНКЦІЇ ВІДДІЛУ</w:t>
      </w:r>
      <w:r>
        <w:rPr>
          <w:i/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288" w:after="0"/>
        <w:ind w:firstLine="734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pacing w:val="-2"/>
          <w:sz w:val="28"/>
          <w:szCs w:val="28"/>
          <w:lang w:val="uk-UA"/>
        </w:rPr>
        <w:t>Основним завданням відділу є: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1.1 здійснення відповідно до закону державного архітектурно-будівельного контролю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1.2  виконання дозвільних і реєстраційних функцій у сфері містобудівної діяльності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2.</w:t>
      </w:r>
      <w:r>
        <w:rPr>
          <w:color w:val="000000"/>
          <w:spacing w:val="-1"/>
          <w:sz w:val="28"/>
          <w:szCs w:val="28"/>
          <w:lang w:val="uk-UA"/>
        </w:rPr>
        <w:t xml:space="preserve">  Відділ відповідно до покладених на нього завдань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2.1 надає, отримує, реєструє, повертає документи, що дають право на виконання підготовчих і будівельних робіт, відмовляє у видачі таких документів, анулює їх, скасовує їх реєстрацію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2 приймає в експлуатацію закінчені будівництвом об’єкти (видає сертифікати, реєструє декларації про готовність об’єкта до експлуатації та повертає такі декларації на доопрацювання для усунення  недоліків у разі їх виявлення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2.3 подає </w:t>
      </w:r>
      <w:r>
        <w:rPr>
          <w:color w:val="000000"/>
          <w:spacing w:val="1"/>
          <w:sz w:val="28"/>
          <w:szCs w:val="28"/>
          <w:lang w:val="uk-UA"/>
        </w:rPr>
        <w:t>Державній архітектурно-будівельній інспекції України</w:t>
      </w:r>
      <w:r>
        <w:rPr>
          <w:color w:val="000000"/>
          <w:spacing w:val="-1"/>
          <w:sz w:val="28"/>
          <w:szCs w:val="28"/>
          <w:lang w:val="uk-UA"/>
        </w:rPr>
        <w:t xml:space="preserve">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4 здійснює державний архітектурно-будівельний контроль за дотриманням вимог законодавства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міста Кривого Рогу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2.5 здійснює контроль за виконанням законних вимог (приписів) посадових осіб органів державного архітектурно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uk-UA"/>
        </w:rPr>
        <w:t>будівельного контролю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2.6 розглядає відповідно до закону справи про адміністративні правопорушення, пов’язані з порушенням вимог законодавства, будівельних норм, державних стандартів і правил під час будівництва, порушенням законодавства під час планування та забудови територій та невиконанням законних вимог (приписів) </w:t>
      </w:r>
      <w:r>
        <w:rPr>
          <w:color w:val="000000"/>
          <w:spacing w:val="-1"/>
          <w:sz w:val="28"/>
          <w:szCs w:val="28"/>
          <w:lang w:val="uk-UA"/>
        </w:rPr>
        <w:t>посадових осіб органів державного архітектурно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uk-UA"/>
        </w:rPr>
        <w:t>будівельного контролю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7  розглядає відповідно до закону справи про правопорушення у сфері містобудівної діяльності з прийняттям відповідних рішень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8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02"/>
        <w:ind w:left="14" w:firstLine="69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РАВА ВІДДІЛУ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рацівники відділу </w:t>
      </w:r>
      <w:r>
        <w:rPr>
          <w:color w:val="000000"/>
          <w:spacing w:val="1"/>
          <w:sz w:val="28"/>
          <w:szCs w:val="28"/>
          <w:lang w:val="uk-UA"/>
        </w:rPr>
        <w:t xml:space="preserve"> для виконання покладених на них завдань   мають прав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Безперешкодного доступу до місця будівництва об’єкта та до прийнятих в експлуатацію об’єктів, що підлягають обов’язковому обстеженню.</w:t>
      </w:r>
    </w:p>
    <w:p>
      <w:pPr>
        <w:pStyle w:val="Normal"/>
        <w:shd w:fill="FFFFFF" w:val="clear"/>
        <w:spacing w:lineRule="auto" w:line="360"/>
        <w:ind w:left="22" w:hanging="0"/>
        <w:jc w:val="right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67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2. Складати протоколи  про  вчинення  правопорушень і  акти  перевірок, накладати штрафи відповідно до зак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3. Видавати обов’язкові для виконання приписи щод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3.1 усунення порушення вимог законодавства  у сфері містобудівної діяльності, будівельних норм, державних стандартів та правил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2 зупинення підготовчих та будівельних робіт, що не відповідають вимогам законодавства у сфері містобудівної діяльності, зокрема будівельним нормам, містобудівним умовам та обмеженням, затвердженому проекту або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дівельному паспорту забудови земельної ділянки, виконуються без повідомлення, реєстрації декларації про початок їх виконання або дозволу на виконанн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4. Проводити перевірки відповідності виконання підготовчих та будівельних    робіт   вимогам законодавства  у  сфері  містобудівної  діяльності,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дівельним нормам, державним стандартам і правилам, затвердженим проектним вимогам, технічним умовам, своєчасності та якості  проведення передбачених нормативно-технічною й проектною документацією зйомок, замірів, випробувань, ведення журналів робіт, наявності у випадках, передбачених законодавством, паспортів, актів і протоколів випробувань, сертифікатів та іншої документації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5. П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державних стандартів, будівельних норм і прави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6.  Залучати до проведення перевірок представників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7. 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8. Вимагати у випадках, передбачених законодавством, вибіркового розкриття окремих конструктивних елементів будинків і споруд, проведення зйомки й замірів, додаткових лабораторних та інших випробувань будівельних матеріалів, виробів і конструкці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9. Забороняти за вмотивованим письмовим рішенням керівника  </w:t>
      </w:r>
      <w:r>
        <w:rPr>
          <w:color w:val="000000"/>
          <w:spacing w:val="1"/>
          <w:sz w:val="28"/>
          <w:szCs w:val="28"/>
          <w:lang w:val="uk-UA"/>
        </w:rPr>
        <w:t xml:space="preserve"> відділу   чи його заступника експлуатацію закінчених будівництвом об’єктів, не прийнятих у експлуатаці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10. Здійснювати фіксування процесу проведення перевірки з використанням аудіо- та відеотехнік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11. Здійснювати контроль за дотриманням порядку обстеження й паспортизації об’єктів,  здійсненням заходів щодо гарантування надійності та безпеки під час їх експлуатації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. ОРГАНІЗАЦІЯ ДІЯЛЬНОСТІ ВІДДІЛ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4.1</w:t>
      </w:r>
      <w:r>
        <w:rPr>
          <w:color w:val="000000"/>
          <w:spacing w:val="-1"/>
          <w:sz w:val="28"/>
          <w:szCs w:val="28"/>
          <w:lang w:val="uk-UA"/>
        </w:rPr>
        <w:t xml:space="preserve">.  Відділ  під  час виконання покладених на нього завдань взаємодіє в </w:t>
      </w:r>
    </w:p>
    <w:p>
      <w:pPr>
        <w:pStyle w:val="Normal"/>
        <w:shd w:fill="FFFFFF" w:val="clear"/>
        <w:spacing w:lineRule="auto" w:line="360"/>
        <w:ind w:left="22" w:hanging="0"/>
        <w:jc w:val="right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становленому  порядку   з  органами  виконавчої  влади,  органами  місцевого самоврядування, громадськими об’єднаннями, підприємствами, установами та організаціями.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2. Утримання відділу здійснюється  коштом міського бюдже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3. Штатний розпис відділу визначається міським головою в межа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агальної чисельності   та фонду оплати праці працівників виконкому мі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4. Призначення, переміщення й звільнення працівників відділу здійснюється за розпорядженням міського голови в порядку, визначеному чин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5. Відділ очолює начальник, який призначається на посаду та звільняється з неї міським головою в порядку, передбаченому чинним  законодавством України. У разі відсутності начальника його обов’язки виконує заступ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6. На посаду началь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е  трьох років або на керівних посадах в інших сферах не менше  п’яти рок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7. Начальник відділ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7.1 очолює  відділ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відділ завдан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7.2 організовує та контролює виконання  Конституції  та законів України, актів Президента України та Кабінету Міністрів України, наказів </w:t>
      </w:r>
      <w:r>
        <w:rPr>
          <w:color w:val="000000"/>
          <w:spacing w:val="3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, </w:t>
      </w:r>
      <w:r>
        <w:rPr>
          <w:color w:val="000000"/>
          <w:spacing w:val="1"/>
          <w:sz w:val="28"/>
          <w:szCs w:val="28"/>
          <w:lang w:val="uk-UA"/>
        </w:rPr>
        <w:t>Державної архітектурно-будівельної інспекції України</w:t>
      </w:r>
      <w:r>
        <w:rPr>
          <w:color w:val="000000"/>
          <w:spacing w:val="-1"/>
          <w:sz w:val="28"/>
          <w:szCs w:val="28"/>
          <w:lang w:val="uk-UA"/>
        </w:rPr>
        <w:t xml:space="preserve">, розпоряджень міського голови, </w:t>
      </w:r>
      <w:r>
        <w:rPr>
          <w:color w:val="000000"/>
          <w:spacing w:val="3"/>
          <w:sz w:val="28"/>
          <w:szCs w:val="28"/>
          <w:lang w:val="uk-UA"/>
        </w:rPr>
        <w:t>рішень  міської ради та її виконавчого комітету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7.3 здійснює інші повноваження, визначені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8. Начальник та працівники відділу  виконують обов’язки відповідно до  посадових інструкці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9. Видача документів дозвільного характеру здійснюється відділом виключно через Центр надання адміністративних послуг «Муніципальний центр послуг м. Кривого Рогу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4.10. Призначення особи на посаду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hanging="0"/>
        <w:jc w:val="right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андидатом   відповідної   підготовки   в   </w:t>
      </w:r>
      <w:r>
        <w:rPr>
          <w:color w:val="000000"/>
          <w:spacing w:val="1"/>
          <w:sz w:val="28"/>
          <w:szCs w:val="28"/>
          <w:lang w:val="uk-UA"/>
        </w:rPr>
        <w:t xml:space="preserve">Державній   архітектурно-будівельній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інспекції України</w:t>
      </w:r>
      <w:r>
        <w:rPr>
          <w:color w:val="000000"/>
          <w:spacing w:val="-1"/>
          <w:sz w:val="28"/>
          <w:szCs w:val="28"/>
          <w:lang w:val="uk-UA"/>
        </w:rPr>
        <w:t xml:space="preserve"> з перевіркою рівня його кваліфікації та знань шляхом проведення заліку. Про успішне складання заліку </w:t>
      </w:r>
      <w:r>
        <w:rPr>
          <w:color w:val="000000"/>
          <w:spacing w:val="1"/>
          <w:sz w:val="28"/>
          <w:szCs w:val="28"/>
          <w:lang w:val="uk-UA"/>
        </w:rPr>
        <w:t>Державна архітектурно-будівельна інспекція України повідомляє відді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4.11. Відділ видає акти в передбаченій законом  формі, організовує та контролює їх виконан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12. </w:t>
      </w:r>
      <w:r>
        <w:rPr>
          <w:color w:val="000000"/>
          <w:spacing w:val="-3"/>
          <w:sz w:val="28"/>
          <w:szCs w:val="28"/>
          <w:lang w:val="uk-UA"/>
        </w:rPr>
        <w:t>Відділ набуває статусу юридичної особи з моменту державної реєстрації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Секретар міської рад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color w:val="000000"/>
          <w:spacing w:val="-10"/>
          <w:sz w:val="28"/>
          <w:szCs w:val="28"/>
          <w:lang w:val="uk-UA"/>
        </w:rPr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ind w:left="2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634" w:after="0"/>
      <w:ind w:left="29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2:00Z</dcterms:created>
  <dc:creator>User</dc:creator>
  <dc:description/>
  <cp:keywords/>
  <dc:language>en-US</dc:language>
  <cp:lastModifiedBy>org301</cp:lastModifiedBy>
  <cp:lastPrinted>2016-08-04T16:22:00Z</cp:lastPrinted>
  <dcterms:modified xsi:type="dcterms:W3CDTF">2016-08-26T10:02:00Z</dcterms:modified>
  <cp:revision>5</cp:revision>
  <dc:subject/>
  <dc:title/>
</cp:coreProperties>
</file>