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3202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погоджувальної комісії для розгляду спірних питань, що виникли в процесі громадських слухань за про-ектом містобудівної докумен-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З метою врегулювання спірних питань, що виникли в процесі громадських слухань за проектом детального плану території під розміщення кварталу садибної забудови для будівництва та обслуговування житлових будинків, господарських будівель і споруд у межах вулиць Заозерної, Цементників і Алітної в Довгинцівському районі; відповідно до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рішення міської ради від 28.08.2013 №2174 «Про внесення змін до Тимчасового порядку 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Створити погоджувальну комісію для розгляду спірних питань, </w:t>
      </w:r>
      <w:r>
        <w:rPr>
          <w:spacing w:val="-4"/>
          <w:szCs w:val="20"/>
        </w:rPr>
        <w:t>що виникли в процесі громадських слухань за проектом  детального плану території під розміщення кварталу садибної забудови для будівництва та обслуговування житлових будинків, господарських будівель і споруд у межах вулиць Заозерної, Цементників і Алітної в Довгинцівському районі та затвердити її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240"/>
        <w:ind w:left="0" w:firstLine="709"/>
        <w:jc w:val="both"/>
        <w:rPr/>
      </w:pPr>
      <w:r>
        <w:rPr>
          <w:szCs w:val="20"/>
        </w:rPr>
        <w:t>Погоджувальній комісії (Бризецький О.Ф.) у двотижневий строк розглянути спірні питання та ухвалити рішення про врахування або мотивоване відхилення пропозицій, висловлених у ході громадських слух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/>
          <w:b/>
          <w:szCs w:val="29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both"/>
        <w:rPr>
          <w:b/>
          <w:b/>
          <w:szCs w:val="29"/>
        </w:rPr>
      </w:pPr>
      <w:r>
        <w:rPr>
          <w:b/>
          <w:szCs w:val="2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1:09:00Z</dcterms:modified>
  <cp:revision>3</cp:revision>
  <dc:subject/>
  <dc:title>           </dc:title>
</cp:coreProperties>
</file>