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77389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а саме: викласти додаток до Програми в новій редакції (додаток).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28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в чинність, підпункт 1.1.3 рішення міської ради від 27.07.2016 №741 «Про внесення змін до рішення міської ради від 24.12.2015 №66 «</w:t>
      </w:r>
      <w:r>
        <w:rPr>
          <w:color w:val="000000"/>
          <w:spacing w:val="-1"/>
          <w:szCs w:val="28"/>
        </w:rPr>
        <w:t xml:space="preserve">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 2016 – 2020 роки». 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ка О.В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44:00Z</dcterms:modified>
  <cp:revision>3</cp:revision>
  <dc:subject/>
  <dc:title>           </dc:title>
</cp:coreProperties>
</file>