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06553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>управліннями містобудування, архітектури та земельних відносин виконкому міської ради, Держгеокадастру у Криворізькому районі Дніпропетровської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</w:rPr>
        <w:t>3. Замовникам, зазначеним у пунктах 2, 3, 8, 9, 12 додатка, забезпечити виконання умов та гарантійних зобов’язань, передбачених листами комунального підприємства «Кривбасводоканал».</w:t>
      </w:r>
    </w:p>
    <w:p>
      <w:pPr>
        <w:pStyle w:val="Normal"/>
        <w:ind w:firstLine="708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-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/>
          <w:b/>
          <w:szCs w:val="29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С.Маляренко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1:04:00Z</dcterms:modified>
  <cp:revision>3</cp:revision>
  <dc:subject/>
  <dc:title>           </dc:title>
</cp:coreProperties>
</file>