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97000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-тів землеустрою щодо впоряд-кування територій для місто-будівних потреб, відве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,  погоджені  </w:t>
      </w:r>
      <w:r>
        <w:rPr>
          <w:rFonts w:eastAsia="Calibri"/>
          <w:bCs/>
          <w:iCs/>
          <w:szCs w:val="28"/>
          <w:lang w:eastAsia="en-US"/>
        </w:rPr>
        <w:t xml:space="preserve">управліннями  місто-будування і архітектури виконкому міської ради,  містобудування, архітектури та земельних відносин виконкому міської ради, Держгеокадастру у Криво-різькому районі Дніпропетровської області, Держпродспоживслужби в м. Кри-вому Розі, відокремленим структурним підрозділом «Криворізьке міськрайонне Управління Головного управління Держсанепідслужби у Дніпропетровській області», </w:t>
      </w:r>
      <w:r>
        <w:rPr>
          <w:bCs/>
          <w:iCs/>
          <w:szCs w:val="28"/>
        </w:rPr>
        <w:t>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ами 1, 2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мовникам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 додатку 1 – дозвіл на розроблення проектів землеустрою щодо впорядкування територій для містобудівних потреб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 додатку 2 – дозвіл на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ої ділянки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міської ради (Бризецький О.Ф.) видати замовникам, зазначеним у додатку 1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1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0:58:00Z</dcterms:modified>
  <cp:revision>3</cp:revision>
  <dc:subject/>
  <dc:title>           </dc:title>
</cp:coreProperties>
</file>