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08396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тів (елементів) благоуст-рою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bCs/>
        </w:rPr>
        <w:t>2. Визнати таким, що втратило чинність, рішення міської ради від 27.07.2016 №739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pacing w:val="-4"/>
          <w:szCs w:val="28"/>
        </w:rPr>
      </w:pPr>
      <w:r>
        <w:rPr>
          <w:bCs/>
          <w:spacing w:val="-4"/>
        </w:rPr>
        <w:t>3. Доручити управлінням фінансовому й містобудування, архітектури та земельних відносин виконкому міської ради (Рожко О.В., Бризецький О.Ф.)  надати пропозиції щодо додаткового фінансування заходів з утримання території міста, у тому числі земель загального користування та охоронних зон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– на заступника міського голови Катриченка О.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i/>
        </w:rPr>
        <w:t>В.о міського голови</w:t>
      </w:r>
      <w:r>
        <w:rPr/>
        <w:t>-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38:00Z</dcterms:modified>
  <cp:revision>3</cp:revision>
  <dc:subject/>
  <dc:title>           </dc:title>
</cp:coreProperties>
</file>