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97209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містобудування, архітектури та земельних відносин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-кому міської ради (Бризецький О.Ф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огодження детальних планів територій та прове-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4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10:49:00Z</dcterms:modified>
  <cp:revision>3</cp:revision>
  <dc:subject/>
  <dc:title>           </dc:title>
</cp:coreProperties>
</file>