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46909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міської Програми по реалізації Загаль-нодержавної програми «Питна вода України» на 200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jc w:val="both"/>
        <w:rPr/>
      </w:pPr>
      <w:r>
        <w:rPr>
          <w:szCs w:val="28"/>
        </w:rPr>
        <w:tab/>
        <w:t>З метою приведення нормативів питного водопостачання до фактичного рівня споживання населенням міста; відповідно до Законів України «Про питну воду та питне водопостачання», «Про житлово-комунальні послуги», Постанови Кабінету Міністрів України від 25 серпня 2004 року №1107 «Про затвердження Порядку розроблення та затвердження нормативів питного водопостачання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міської Програми по реалізації Загальнодержавної програми «Питна вода України» на  2006-2020 роки, затвердженої рішенням міської ради від 28.09.2005 №3489, зі змінами, а саме: викласти в новій редакції пункт «Розробка нормативів питного водопостачання» розділу Х «Обсяги фінансового забезпечення програми» (додаток).</w:t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6"/>
          <w:szCs w:val="16"/>
        </w:rPr>
      </w:pPr>
      <w:r>
        <w:rPr>
          <w:b/>
          <w:i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С.Маляренко</w:t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13:00Z</dcterms:modified>
  <cp:revision>3</cp:revision>
  <dc:subject/>
  <dc:title>           </dc:title>
</cp:coreProperties>
</file>