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i/>
          <w:iCs/>
          <w:color w:val="000000"/>
          <w:spacing w:val="4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ind w:left="6521" w:hanging="0"/>
        <w:rPr/>
      </w:pPr>
      <w:r>
        <w:rPr>
          <w:i/>
          <w:iCs/>
          <w:color w:val="000000"/>
          <w:spacing w:val="4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ab/>
      </w:r>
      <w:r>
        <w:rPr>
          <w:i/>
          <w:iCs/>
          <w:color w:val="000000"/>
          <w:spacing w:val="4"/>
          <w:sz w:val="24"/>
          <w:szCs w:val="24"/>
          <w:lang w:val="uk-UA"/>
        </w:rPr>
        <w:t>26.08.2016  № 844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4"/>
          <w:sz w:val="24"/>
          <w:szCs w:val="24"/>
          <w:lang w:val="uk-UA"/>
        </w:rPr>
      </w:pPr>
      <w:r>
        <w:rPr>
          <w:i/>
          <w:i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про управління містобудування, архітектури та земельних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>відносин виконкому  Криворізької міської рад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pacing w:val="3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1. Управління містобудування, архітектури та земельних відносин виконкому </w:t>
      </w:r>
      <w:r>
        <w:rPr>
          <w:spacing w:val="1"/>
          <w:sz w:val="28"/>
          <w:szCs w:val="28"/>
          <w:lang w:val="uk-UA"/>
        </w:rPr>
        <w:t xml:space="preserve">Криворізької міської ради (надалі Управління) є самостійним структурним підрозділом виконавчого комітету Криворізької міської </w:t>
      </w:r>
      <w:r>
        <w:rPr>
          <w:spacing w:val="-3"/>
          <w:sz w:val="28"/>
          <w:szCs w:val="28"/>
          <w:lang w:val="uk-UA"/>
        </w:rPr>
        <w:t>ради, що у</w:t>
      </w:r>
      <w:r>
        <w:rPr>
          <w:spacing w:val="3"/>
          <w:sz w:val="28"/>
          <w:szCs w:val="28"/>
          <w:lang w:val="uk-UA"/>
        </w:rPr>
        <w:t xml:space="preserve">творюється й ліквідується відповідно до ст. 54 Закону України «Про місцеве самоврядування в Україні» Криворізькою міською радою, підзвітне й підконтрольне їй, та підпорядковане її виконавчому комітету й міському голові, реєструється в порядку, визначеному Законом України «Про державну реєстрацію юридичних осіб, фізичних осіб–підприємців та громадських формувань» та іншими нормативно–правовими актами, що регулюють діяльність неприбуткової організації. 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1.2. Управління є </w:t>
      </w:r>
      <w:r>
        <w:rPr>
          <w:sz w:val="28"/>
          <w:szCs w:val="28"/>
          <w:lang w:val="uk-UA"/>
        </w:rPr>
        <w:t xml:space="preserve">юридичною особою, має самостійний баланс, реєстраційні рахунки в </w:t>
      </w:r>
      <w:r>
        <w:rPr>
          <w:spacing w:val="2"/>
          <w:sz w:val="28"/>
          <w:szCs w:val="28"/>
          <w:lang w:val="uk-UA"/>
        </w:rPr>
        <w:t xml:space="preserve">управлінні Державної казначейської служби України у м. Кривому Розі Дніпропетровської області, печатку із зображенням </w:t>
      </w:r>
      <w:r>
        <w:rPr>
          <w:spacing w:val="8"/>
          <w:sz w:val="28"/>
          <w:szCs w:val="28"/>
          <w:lang w:val="uk-UA"/>
        </w:rPr>
        <w:t>Державного герба України та своїм найменуванням, штампи й інші реквізити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юридичної особи, розпоряджається коштами в межах затверджених кошторис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5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>1.3. Управління є правонаступником управлінь містобудування і архітектури та земельних ресурсів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5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 1.4. Управлінню забороняється розподіл отриманих доходів</w:t>
      </w:r>
      <w:r>
        <w:rPr>
          <w:color w:val="000000"/>
          <w:spacing w:val="-1"/>
          <w:sz w:val="28"/>
          <w:szCs w:val="28"/>
          <w:lang w:val="uk-UA"/>
        </w:rPr>
        <w:t xml:space="preserve"> (прибутків) або їх частини серед засновників (учасників), працівників управління (крім оплати їх праці, нарахування єдиного соціального внеску), членів органу управління та інших пов’язаних з ним осі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firstLine="54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1.5.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(ліквідації, злиття, поділу, приєднання або перетворення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 xml:space="preserve"> Управління в діяльності </w:t>
      </w:r>
      <w:r>
        <w:rPr>
          <w:color w:val="000000"/>
          <w:spacing w:val="-2"/>
          <w:sz w:val="28"/>
          <w:szCs w:val="28"/>
          <w:lang w:val="uk-UA"/>
        </w:rPr>
        <w:t xml:space="preserve">керується Конституцією України та законами  України, </w:t>
      </w:r>
      <w:r>
        <w:rPr>
          <w:color w:val="000000"/>
          <w:spacing w:val="3"/>
          <w:sz w:val="28"/>
          <w:szCs w:val="28"/>
          <w:lang w:val="uk-UA"/>
        </w:rPr>
        <w:t xml:space="preserve">постановами Верховної Ради України, указами Президента України, рішеннями </w:t>
      </w:r>
      <w:r>
        <w:rPr>
          <w:color w:val="000000"/>
          <w:spacing w:val="7"/>
          <w:sz w:val="28"/>
          <w:szCs w:val="28"/>
          <w:lang w:val="uk-UA"/>
        </w:rPr>
        <w:t xml:space="preserve">міської ради та її виконавчого комітету, розпорядженнями міського голови, в </w:t>
      </w:r>
      <w:r>
        <w:rPr>
          <w:color w:val="000000"/>
          <w:spacing w:val="4"/>
          <w:sz w:val="28"/>
          <w:szCs w:val="28"/>
          <w:lang w:val="uk-UA"/>
        </w:rPr>
        <w:t xml:space="preserve">межах делегованих повноважень – постановами Кабінету Міністрів України, </w:t>
      </w:r>
      <w:r>
        <w:rPr>
          <w:color w:val="000000"/>
          <w:sz w:val="28"/>
          <w:szCs w:val="28"/>
          <w:lang w:val="uk-UA"/>
        </w:rPr>
        <w:t xml:space="preserve">нормативними актами Міністерств України (відповідно до галузі діяльності), ДСТУ ISO 9001:2009, ISO/IEC 27001:2010, Настановами щодо якості, протидії корупційним загрозам та інформаційної безпеки виконкому міської ради, Інструкцією з діловодства в органах місцевого самоврядування міста, Регламентами Криворізької міської ради, виконавчого комітету Криворізької міської ради та </w:t>
      </w:r>
      <w:r>
        <w:rPr>
          <w:color w:val="000000"/>
          <w:spacing w:val="1"/>
          <w:sz w:val="28"/>
          <w:szCs w:val="28"/>
          <w:lang w:val="uk-UA"/>
        </w:rPr>
        <w:t xml:space="preserve">цим </w:t>
      </w:r>
      <w:r>
        <w:rPr>
          <w:color w:val="000000"/>
          <w:spacing w:val="-2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ІІ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Основні завдання та функції Управлінн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ми завданнями та функціями Управління є:</w:t>
      </w:r>
    </w:p>
    <w:p>
      <w:pPr>
        <w:pStyle w:val="Normal"/>
        <w:shd w:fill="FFFFFF" w:val="clear"/>
        <w:spacing w:lineRule="exact" w:line="302"/>
        <w:ind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еалізація повноважень міської ради та її виконавчого комітету  у сферах містобудування, земельних відносин та рекламної діяльності </w:t>
      </w:r>
      <w:r>
        <w:rPr>
          <w:color w:val="000000"/>
          <w:spacing w:val="4"/>
          <w:sz w:val="28"/>
          <w:szCs w:val="28"/>
          <w:lang w:val="uk-UA"/>
        </w:rPr>
        <w:t>в порядку,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2. Здійснення містобудівних заходів, пов’язаних з розв</w:t>
      </w:r>
      <w:r>
        <w:rPr>
          <w:rFonts w:cs="Andalus" w:ascii="Andalus" w:hAnsi="Andalus"/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pacing w:val="-2"/>
          <w:sz w:val="28"/>
          <w:szCs w:val="28"/>
          <w:lang w:val="uk-UA"/>
        </w:rPr>
        <w:t xml:space="preserve">язанням поточних і </w:t>
      </w:r>
      <w:r>
        <w:rPr>
          <w:color w:val="000000"/>
          <w:spacing w:val="7"/>
          <w:sz w:val="28"/>
          <w:szCs w:val="28"/>
          <w:lang w:val="uk-UA"/>
        </w:rPr>
        <w:t xml:space="preserve">перспективних завдань розвитку міс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2.3. Організація та здійснення землеустрою на території міста, проведення робіт, пов’язаних з продажем земель несільськогосподарського призначення, становленням ринку земель міста відповідно до чинного законодавства України та наданих повноваж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3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4.</w:t>
      </w:r>
      <w:r>
        <w:rPr>
          <w:color w:val="000000"/>
          <w:sz w:val="28"/>
          <w:szCs w:val="28"/>
          <w:lang w:val="uk-UA"/>
        </w:rPr>
        <w:t xml:space="preserve"> Упровадження регуляторної політики у сферах містобудування, земельних відносин та рекламно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94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  <w:lang w:val="uk-UA"/>
        </w:rPr>
        <w:tab/>
        <w:t>2.5. Забезпечення разом з відділами, управліннями, іншими виконавчим органами міської ради, виконкомами районних у місті рад, місцевими органами виконавчої влади в межах повноважень, наданих чинним законодавством України, виконання планових показників, затверджених міською радою, щодо надходження до бюджету міста коштів від надання в користування, вилучення (продажу) земельних ділянок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2.6. Забезпечення в межах, передбачених чинним законодавством України та наданими повноваженнями, дотримання законодавства про інформ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-5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2.7. Розгляд інформаційних запитів, скарг, звернень, пропозицій, заяв громадян і суб’єктів господарювання з питань, що належать до його компетенції, організація та підготовка відповідей на н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2.8.</w:t>
      </w:r>
      <w:r>
        <w:rPr>
          <w:color w:val="000000"/>
          <w:sz w:val="28"/>
          <w:szCs w:val="28"/>
          <w:lang w:val="uk-UA"/>
        </w:rPr>
        <w:t xml:space="preserve"> Забезпечення права громадян на доступ до публічної інформації та надання безоплатної первинної правової допомоги з питань, віднесених до компетенції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9. Оптимізація доступу суб’єктів господарювання та громадян до інформаційних ресурсів міста, віднесених до компетенції управління, шляхом підвищення рівня їх відкритості за рахунок створення нових можливостей і зручностей, забезпечення зворотного зв’язку, удосконалення існуючої системи електронної взаємодії міської влади та бізнесу.</w:t>
      </w:r>
    </w:p>
    <w:p>
      <w:pPr>
        <w:pStyle w:val="Normal"/>
        <w:widowControl/>
        <w:autoSpaceDE w:val="true"/>
        <w:ind w:right="-57" w:firstLine="708"/>
        <w:jc w:val="both"/>
        <w:rPr/>
      </w:pPr>
      <w:r>
        <w:rPr>
          <w:sz w:val="28"/>
          <w:szCs w:val="28"/>
          <w:lang w:val="uk-UA"/>
        </w:rPr>
        <w:t>2.10. Забезпечення єдиних правових відносин, що виникають у процесі розповсюдження та розміщення реклами на території мі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/>
      </w:pPr>
      <w:r>
        <w:rPr>
          <w:color w:val="000000"/>
          <w:sz w:val="28"/>
          <w:szCs w:val="28"/>
          <w:lang w:val="uk-UA"/>
        </w:rPr>
        <w:t>2.11. Організація робіт, пов’язаних зі створенням і веденням містобудів-ного кадастру м. Кривого Рогу та інших інформаційних систем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Здійснення інших функцій, необхідних для 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7" w:firstLine="727"/>
        <w:jc w:val="both"/>
        <w:rPr>
          <w:rStyle w:val="FontStyle32"/>
          <w:color w:val="000000"/>
          <w:spacing w:val="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бов'язки Управлі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в межах наданих повноважень зобов'язан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Брати участь у реалізації та виконанні повноважень міської ради у сферах </w:t>
      </w:r>
      <w:r>
        <w:rPr>
          <w:color w:val="000000"/>
          <w:spacing w:val="-1"/>
          <w:sz w:val="28"/>
          <w:szCs w:val="28"/>
          <w:lang w:val="uk-UA"/>
        </w:rPr>
        <w:t>містобудування, земельних відносин та рекламної діяльності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02"/>
        <w:ind w:left="22" w:firstLine="742"/>
        <w:jc w:val="both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2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2. Брати участь у розробленні та виконанні міських програм з використання й охорони земель, містобуду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Як учасник бюджетного процесу нести відповідальність за організацію і </w:t>
      </w:r>
      <w:r>
        <w:rPr>
          <w:color w:val="000000"/>
          <w:spacing w:val="1"/>
          <w:sz w:val="28"/>
          <w:szCs w:val="28"/>
          <w:lang w:val="uk-UA"/>
        </w:rPr>
        <w:t xml:space="preserve">стан внутрішнього фінансового контролю та аудиту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pacing w:val="5"/>
          <w:sz w:val="28"/>
          <w:szCs w:val="28"/>
          <w:lang w:val="uk-UA"/>
        </w:rPr>
        <w:t>Надавати пропозиції щодо фінансування програм  у сфері земельних відносин, містобудівних програм, що реалізуються</w:t>
      </w:r>
      <w:r>
        <w:rPr>
          <w:color w:val="000000"/>
          <w:spacing w:val="1"/>
          <w:sz w:val="28"/>
          <w:szCs w:val="28"/>
          <w:lang w:val="uk-UA"/>
        </w:rPr>
        <w:t xml:space="preserve"> за рахунок бюджетних коштів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 xml:space="preserve">3.5. </w:t>
      </w:r>
      <w:r>
        <w:rPr>
          <w:color w:val="000000"/>
          <w:spacing w:val="1"/>
          <w:sz w:val="28"/>
          <w:szCs w:val="28"/>
          <w:lang w:val="uk-UA"/>
        </w:rPr>
        <w:t xml:space="preserve">Отримувати бюджетні призначення відповідно до рішень міської ради про міський бюджет; забезпечувати облік зобов'язань та фінансових </w:t>
      </w:r>
      <w:r>
        <w:rPr>
          <w:color w:val="000000"/>
          <w:spacing w:val="7"/>
          <w:sz w:val="28"/>
          <w:szCs w:val="28"/>
          <w:lang w:val="uk-UA"/>
        </w:rPr>
        <w:t xml:space="preserve">зобов'язань, операцій за видатками в органах </w:t>
      </w:r>
      <w:r>
        <w:rPr>
          <w:color w:val="000000"/>
          <w:spacing w:val="2"/>
          <w:sz w:val="28"/>
          <w:szCs w:val="28"/>
          <w:lang w:val="uk-UA"/>
        </w:rPr>
        <w:t>Державної казначейської служби України у м. Кривому Розі Дніпропетровської області</w:t>
      </w:r>
      <w:r>
        <w:rPr>
          <w:color w:val="000000"/>
          <w:spacing w:val="6"/>
          <w:sz w:val="28"/>
          <w:szCs w:val="28"/>
          <w:lang w:val="uk-UA"/>
        </w:rPr>
        <w:t xml:space="preserve"> в межах доведених бюджетних призначень, у тому числі відкриття </w:t>
      </w:r>
      <w:r>
        <w:rPr>
          <w:color w:val="000000"/>
          <w:spacing w:val="-1"/>
          <w:sz w:val="28"/>
          <w:szCs w:val="28"/>
          <w:lang w:val="uk-UA"/>
        </w:rPr>
        <w:t>рахунків у   національній валюті, складання й затвердження кошторисів  та документів, визн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6. Надавати на розгляд міської ради та її виконавчого комітету підготовлені на підставі звернень суб’єктів господарювання, громадян, землекористувачів, власників (балансоутримувачів) нерухомого майна проекти рішень з питань урегулювання земельних відносин, розробки та затвердження детальних планів територій, віднесених чинним законодавством України до компетенції міської ради та її виконавчого комітет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 Готувати та оформлювати за зверненнями землекористувачів (або за власною ініціативою) у порядку, встановленому чинним законодавством Україн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  проекти  договорів оренди земельних ділянок та додаткових угод до них, угод про розірвання договорів оренди земельних ділянок, актів приймання-передачі земельних ділянок, з їх подальшою реєстраціє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2 проекти попередніх договорів щодо укладання договорів оренди (основних договорів) земельних ділянок,  додаткових угод до них з подальшою їх реєстраціє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7.3 матеріали для здійснення продажу земельних ділянок (або прав на них) громадянам і суб’єктам господарю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вати облік договорів оренди земельних ділянок, змін чи доповнень до них, угод про розірвання договорів оренди землі та попередніх договорів щодо укладання договорів оренди (основних договорів) земельних діляно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 Здійснювати в спосіб, визначений чинним законодавством України, представництво інтересів Криворізької міської рад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1 у органах державної реєстрації речових прав на нерухоме майно в частині реєстрації прав на земл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9.2 у судових органах усіх інстанці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0. Здійснювати обстеження земельних ділянок комунальної власності, що перебувають у користуванні громадян і суб’єктів господарювання на підставі відповідних рішень міської ради, які звернулися до міської ради з питань поновлення або розірвання договорів оренди земельних ділянок (у тому числі в зв’язку з викупом),  у частині дотримання землекористувачами істотних умов цих договорі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Координувати роботу, надавати методичну допомогу та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ації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jc w:val="right"/>
        <w:rPr>
          <w:sz w:val="28"/>
          <w:szCs w:val="28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ам районних у місті рад з питань організації самоврядного контролю за використанням і охороною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2. Розробляти проекти нормативно-правових актів, у тому числі й регуляторного характеру, у відповідності до порядку, встановленого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Взаємодіяти  в межах наданих повноважень і в спосіб, визначений чинним законодавством України, з правоохоронними органами та відповідним державним органом у питаннях використання й охорони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Здійснювати підготовку й надання до юридичного управління виконкому міської ради матеріалів щодо неналежного виконання суб’єктами господарювання договірних умов оренди чи купівлі земельних ділянок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5. Надавати суб’єктам господарювання послуги під час здійснення наданих повноважень згідно з переліком, затвердженим відповідними рішеннями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Організовувати роботи з проведення оцінки зем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Проводити розрахунок ставок орендної плати за землю та її розмір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Організовувати забезпечення роботи з підготовки матеріалів на розгляд комісій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8.1 з визначення розміру збитків, заподіяних власникам землі та землекористувач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/>
      </w:pPr>
      <w:r>
        <w:rPr>
          <w:sz w:val="28"/>
          <w:szCs w:val="28"/>
          <w:lang w:val="uk-UA"/>
        </w:rPr>
        <w:t>3.18.2 щодо конкурсного відбору суб’єктів оціночної діяльності для оцінки земельних ділянок несільськогосподарського призначення, на яких  розташовані об’єкти нерухомого майн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3 із закупівлі послуг з виконання робіт із землеустрою, оцінки земель та визначення виконавця земельних торгів у формі аукціону на конкурентних засада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9. </w:t>
      </w:r>
      <w:r>
        <w:rPr>
          <w:color w:val="000000"/>
          <w:spacing w:val="3"/>
          <w:sz w:val="28"/>
          <w:szCs w:val="28"/>
          <w:lang w:val="uk-UA"/>
        </w:rPr>
        <w:t xml:space="preserve">Вести бухгалтерський і статистичний облік, складати звітність з усіх </w:t>
      </w:r>
      <w:r>
        <w:rPr>
          <w:color w:val="000000"/>
          <w:spacing w:val="-1"/>
          <w:sz w:val="28"/>
          <w:szCs w:val="28"/>
          <w:lang w:val="uk-UA"/>
        </w:rPr>
        <w:t>видів діяльності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</w:t>
      </w:r>
      <w:r>
        <w:rPr>
          <w:color w:val="000000"/>
          <w:spacing w:val="-1"/>
          <w:sz w:val="28"/>
          <w:szCs w:val="28"/>
          <w:lang w:val="uk-UA"/>
        </w:rPr>
        <w:t>Здійснювати закупівлю товарів, робіт і послуг за державний кошт</w:t>
      </w:r>
      <w:r>
        <w:rPr>
          <w:color w:val="000000"/>
          <w:spacing w:val="6"/>
          <w:sz w:val="28"/>
          <w:szCs w:val="28"/>
          <w:lang w:val="uk-UA"/>
        </w:rPr>
        <w:t xml:space="preserve">; визначати за результатами конкурсу виконавців з їх постачання </w:t>
      </w:r>
      <w:r>
        <w:rPr>
          <w:color w:val="000000"/>
          <w:spacing w:val="-1"/>
          <w:sz w:val="28"/>
          <w:szCs w:val="28"/>
          <w:lang w:val="uk-UA"/>
        </w:rPr>
        <w:t xml:space="preserve">згідно з чинним законодавством України у сфері проведення закупівель за державні </w:t>
      </w:r>
      <w:r>
        <w:rPr>
          <w:color w:val="000000"/>
          <w:spacing w:val="-3"/>
          <w:sz w:val="28"/>
          <w:szCs w:val="28"/>
          <w:lang w:val="uk-UA"/>
        </w:rPr>
        <w:t>кош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6" w:leader="none"/>
        </w:tabs>
        <w:spacing w:lineRule="exact" w:line="310"/>
        <w:ind w:firstLine="67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3.2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Надавати  погодження за містобудівними розрахунками з техніко-економічними показниками об’єктів, детальними планами територій, </w:t>
      </w:r>
      <w:r>
        <w:rPr>
          <w:color w:val="000000"/>
          <w:sz w:val="28"/>
          <w:szCs w:val="28"/>
          <w:lang w:val="uk-UA"/>
        </w:rPr>
        <w:t>проектами  землеустрою щодо відведення земельних ділянок тощо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7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2.  Видавати будівельні паспорти забудови земельних ділянок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3.23. Готувати  проекти рішень виконкому міської ради  про дозволи  на </w:t>
      </w:r>
      <w:r>
        <w:rPr>
          <w:color w:val="000000"/>
          <w:spacing w:val="-1"/>
          <w:sz w:val="28"/>
          <w:szCs w:val="28"/>
          <w:lang w:val="uk-UA"/>
        </w:rPr>
        <w:t>розміщення зовнішньої реклами тощо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4. Організовувати згідно з чинним законодавством України процедуру проведення  громадських слухань щодо врахування громадських інтересів при затвердженні містобудівної документації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firstLine="6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25.</w:t>
      </w:r>
      <w:r>
        <w:rPr>
          <w:color w:val="000000"/>
          <w:sz w:val="28"/>
          <w:szCs w:val="28"/>
          <w:lang w:val="uk-UA"/>
        </w:rPr>
        <w:tab/>
        <w:t xml:space="preserve">Надавати замовникам-забудовникам містобудівні умови й обмежен-ня </w:t>
      </w:r>
      <w:r>
        <w:rPr>
          <w:color w:val="000000"/>
          <w:spacing w:val="1"/>
          <w:sz w:val="28"/>
          <w:szCs w:val="28"/>
          <w:lang w:val="uk-UA"/>
        </w:rPr>
        <w:t xml:space="preserve">забудови земельних ділянок відповідно до затвердженої містобудівної </w:t>
      </w:r>
      <w:r>
        <w:rPr>
          <w:color w:val="000000"/>
          <w:spacing w:val="-1"/>
          <w:sz w:val="28"/>
          <w:szCs w:val="28"/>
          <w:lang w:val="uk-UA"/>
        </w:rPr>
        <w:t>доку-ментації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26. Організовувати  роботу   архітектурно-містобудівної ради  та  брати </w:t>
      </w:r>
      <w:r>
        <w:rPr>
          <w:color w:val="000000"/>
          <w:sz w:val="28"/>
          <w:szCs w:val="28"/>
          <w:lang w:val="uk-UA"/>
        </w:rPr>
        <w:t>участь у її засідан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7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27. При виконанні  функцій замовника приймати й перевіряти </w:t>
      </w:r>
      <w:r>
        <w:rPr>
          <w:color w:val="000000"/>
          <w:spacing w:val="-1"/>
          <w:sz w:val="28"/>
          <w:szCs w:val="28"/>
          <w:lang w:val="uk-UA"/>
        </w:rPr>
        <w:t>комплектність та  якість документації, одержаної  від суб’єктів господарювання,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7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7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мають  передбачені чинним законодавством України права на розробку містобудівної та землевпорядної документації, та погоджувати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ідповідними служба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28. Організовувати роботи з укладання договорів з пайової участі в створенні й розвитку інженерно-транспортної та соціальної інфраструктури міс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9. Здійснювати контроль та організовувати роботу щод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1 дотримання Порядку розміщення зовнішньої реклами в місті, затвердженого рішенням міської ради від 28.11.2007 №1995, зі змінами, (у тому числі вживати до порушників відповідних заходів реагування згідно з чинним законодавством України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2 замовлення, виготовлення та розміщення соціально значущої інформації на рекламних конструкціях міс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3.29.3 демонтажу рекламних конструк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ab/>
        <w:t>3.30.</w:t>
      </w:r>
      <w:r>
        <w:rPr>
          <w:color w:val="000000"/>
          <w:sz w:val="28"/>
          <w:szCs w:val="28"/>
          <w:lang w:val="uk-UA"/>
        </w:rPr>
        <w:tab/>
        <w:t xml:space="preserve">Укладати   договори,   здійснювати   розрахунки   за   договорами   на </w:t>
      </w:r>
      <w:r>
        <w:rPr>
          <w:color w:val="000000"/>
          <w:spacing w:val="-2"/>
          <w:sz w:val="28"/>
          <w:szCs w:val="28"/>
          <w:lang w:val="uk-UA"/>
        </w:rPr>
        <w:t>тимчасове використання місць для розміщення зовнішньої реклами.</w:t>
      </w:r>
    </w:p>
    <w:p>
      <w:pPr>
        <w:pStyle w:val="Normal"/>
        <w:shd w:fill="FFFFFF" w:val="clear"/>
        <w:spacing w:lineRule="exact" w:line="310"/>
        <w:ind w:firstLine="701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31. Ефективно використовувати матеріальні ресурси, що належать до</w:t>
        <w:br/>
      </w:r>
      <w:r>
        <w:rPr>
          <w:color w:val="000000"/>
          <w:spacing w:val="-1"/>
          <w:sz w:val="28"/>
          <w:szCs w:val="28"/>
          <w:lang w:val="uk-UA"/>
        </w:rPr>
        <w:t>комунальної власності, при виконанні повноважень у сфері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3.32. Контролювати надходження коштів до міського бюджету від плати за розміщення зовнішньої рек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3.33. Готувати  й  надавати  в  установленому  порядку  пропозиції  міській раді щодо </w:t>
      </w:r>
      <w:r>
        <w:rPr>
          <w:color w:val="000000"/>
          <w:spacing w:val="2"/>
          <w:sz w:val="28"/>
          <w:szCs w:val="28"/>
          <w:lang w:val="uk-UA"/>
        </w:rPr>
        <w:t xml:space="preserve">інвестиційної політики у </w:t>
      </w:r>
      <w:r>
        <w:rPr>
          <w:color w:val="000000"/>
          <w:sz w:val="28"/>
          <w:szCs w:val="28"/>
          <w:lang w:val="uk-UA"/>
        </w:rPr>
        <w:t>сферах містобудування та земельних відносин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>удосконалення структури та діяльності Управлі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3.34. Забезпечувати   інформаційну   підтримку </w:t>
      </w:r>
      <w:r>
        <w:rPr>
          <w:color w:val="000000"/>
          <w:spacing w:val="1"/>
          <w:sz w:val="28"/>
          <w:szCs w:val="28"/>
          <w:lang w:val="uk-UA"/>
        </w:rPr>
        <w:t xml:space="preserve">ресурсів, розміщених на порталі «Криворізькій ресурсний центр»,  удосконалювати </w:t>
      </w:r>
      <w:r>
        <w:rPr>
          <w:color w:val="000000"/>
          <w:sz w:val="28"/>
          <w:szCs w:val="28"/>
          <w:lang w:val="uk-UA"/>
        </w:rPr>
        <w:t xml:space="preserve">їх структуру і зміст, будувати взаємозв'язок з іншими ресурсами; розвивати нові </w:t>
      </w:r>
      <w:r>
        <w:rPr>
          <w:color w:val="000000"/>
          <w:spacing w:val="2"/>
          <w:sz w:val="28"/>
          <w:szCs w:val="28"/>
          <w:lang w:val="uk-UA"/>
        </w:rPr>
        <w:t>напрями    інформаційної відкритості  у сфері регуляторної діяльності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  <w:t>3.35. Взаємодіяти з джерелами вихідної інформації й користувачами кадастрової інформації (</w:t>
      </w:r>
      <w:r>
        <w:rPr>
          <w:color w:val="000000"/>
          <w:spacing w:val="-1"/>
          <w:sz w:val="28"/>
          <w:szCs w:val="28"/>
          <w:lang w:val="uk-UA"/>
        </w:rPr>
        <w:t>відділами, управліннями, іншими виконавчими органами  міської ради</w:t>
      </w:r>
      <w:r>
        <w:rPr>
          <w:color w:val="000000"/>
          <w:spacing w:val="-2"/>
          <w:sz w:val="28"/>
          <w:szCs w:val="28"/>
          <w:lang w:val="uk-UA"/>
        </w:rPr>
        <w:t xml:space="preserve"> та виконкомами районних у місті рад, підприємствами, установами й організаціями незалежно від форми власності, фізичними особами /власниками об’єктів нерухомого майна/) </w:t>
      </w:r>
      <w:r>
        <w:rPr>
          <w:sz w:val="28"/>
          <w:szCs w:val="28"/>
          <w:lang w:val="uk-UA" w:eastAsia="uk-UA"/>
        </w:rPr>
        <w:t>з 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трима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 необхідної 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IV. Права Управлі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406" w:hanging="0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правління має право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pacing w:val="-6"/>
          <w:sz w:val="28"/>
          <w:szCs w:val="28"/>
          <w:lang w:val="uk-UA"/>
        </w:rPr>
        <w:t>Виступати розпорядником бюджетних кошті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2. Залучати спеціалістів відділів, управлінь, інших виконавчих органів  міської ради, суб'єктів господарювання (за згодою) для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3. Готувати та вносити на розгляд міського голови, міської ради та її виконкому проекти розпоряджень і рішень з питань земельних відносин, містобудування, рекламної діяльності в установленому Регламентами Криворізької  міської  ради  та  виконавчого  комітету  Криворізької міської рад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рядку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4. </w:t>
      </w:r>
      <w:r>
        <w:rPr>
          <w:color w:val="000000"/>
          <w:spacing w:val="-1"/>
          <w:sz w:val="28"/>
          <w:szCs w:val="28"/>
          <w:lang w:val="uk-UA"/>
        </w:rPr>
        <w:t xml:space="preserve">Одержувати   в установленому порядку від відділів, управлінь, інших виконавчих органів міської ради, суб'єктів господарювання інформацію, </w:t>
      </w:r>
      <w:r>
        <w:rPr>
          <w:color w:val="000000"/>
          <w:sz w:val="28"/>
          <w:szCs w:val="28"/>
          <w:lang w:val="uk-UA"/>
        </w:rPr>
        <w:t xml:space="preserve">документи, інші матеріали, необхідні для виконання покладених на нього завдань </w:t>
      </w:r>
      <w:r>
        <w:rPr>
          <w:color w:val="000000"/>
          <w:spacing w:val="-1"/>
          <w:sz w:val="28"/>
          <w:szCs w:val="28"/>
          <w:lang w:val="uk-UA"/>
        </w:rPr>
        <w:t>у межах наданих повноважень та в спосіб, визначений законом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color w:val="000000"/>
          <w:spacing w:val="-1"/>
          <w:sz w:val="28"/>
          <w:szCs w:val="28"/>
          <w:lang w:val="uk-UA"/>
        </w:rPr>
        <w:t xml:space="preserve">4.5.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Приймати  заяви та пакети документів, необхідних для надання адміністративних послуг, які здійснюються через Центр надання адміністративних послуг «Муніципальний центр надання адміністративних послуг м. Кривого Рогу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6. </w:t>
      </w:r>
      <w:r>
        <w:rPr>
          <w:color w:val="000000"/>
          <w:spacing w:val="3"/>
          <w:sz w:val="28"/>
          <w:szCs w:val="28"/>
          <w:lang w:val="uk-UA"/>
        </w:rPr>
        <w:t xml:space="preserve">Скликати в установленому порядку наради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його компетенції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7.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 України звертатися до громадян, суб’єктів господарювання, які є землекористувачами (у томі числі фактичними), з питання вчинення ними певних дій, спрямованих на дотримання умов землекористування, отримувати від них інформацію щодо вжиття відповідних заході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8. </w:t>
      </w:r>
      <w:r>
        <w:rPr>
          <w:color w:val="000000"/>
          <w:spacing w:val="-1"/>
          <w:sz w:val="28"/>
          <w:szCs w:val="28"/>
          <w:lang w:val="uk-UA"/>
        </w:rPr>
        <w:t>Здійснювати самоврядний контроль за використанням земельних ділянок та охороною земель у межах повноважень, наданих чинним законодавством України та Положенням про самоврядний контроль за використанням та охороною земель у м. Кривому Розі, затвердженим рішенням міської ради від 27.07.2011 №514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9. </w:t>
      </w:r>
      <w:r>
        <w:rPr>
          <w:color w:val="000000"/>
          <w:spacing w:val="-1"/>
          <w:sz w:val="28"/>
          <w:szCs w:val="28"/>
          <w:lang w:val="uk-UA"/>
        </w:rPr>
        <w:t>Уносити на розгляд міського голови, міської ради та її виконавчого комітету пропозиції щодо вдосконалення механізму земельно-ринкових відносин у місті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10. Здійснювати контроль та вживати необхідних заходів щодо дотримання </w:t>
      </w:r>
      <w:r>
        <w:rPr>
          <w:color w:val="000000"/>
          <w:spacing w:val="6"/>
          <w:sz w:val="28"/>
          <w:szCs w:val="28"/>
          <w:lang w:val="uk-UA"/>
        </w:rPr>
        <w:t xml:space="preserve">законодавства при виконанні повноважень з розміщення зовнішньої </w:t>
      </w:r>
      <w:r>
        <w:rPr>
          <w:color w:val="000000"/>
          <w:spacing w:val="-1"/>
          <w:sz w:val="28"/>
          <w:szCs w:val="28"/>
          <w:lang w:val="uk-UA"/>
        </w:rPr>
        <w:t>реклами в місті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1. </w:t>
      </w:r>
      <w:r>
        <w:rPr>
          <w:color w:val="000000"/>
          <w:spacing w:val="2"/>
          <w:sz w:val="28"/>
          <w:szCs w:val="28"/>
          <w:lang w:val="uk-UA"/>
        </w:rPr>
        <w:t>Подавати до відповідного органу у справах захисту прав споживачів</w:t>
      </w:r>
      <w:r>
        <w:rPr>
          <w:color w:val="000000"/>
          <w:sz w:val="28"/>
          <w:szCs w:val="28"/>
          <w:lang w:val="uk-UA"/>
        </w:rPr>
        <w:t xml:space="preserve"> матеріали щодо порушення </w:t>
      </w:r>
      <w:r>
        <w:rPr>
          <w:color w:val="000000"/>
          <w:spacing w:val="-1"/>
          <w:sz w:val="28"/>
          <w:szCs w:val="28"/>
          <w:lang w:val="uk-UA"/>
        </w:rPr>
        <w:t>порядку розміщення та розповсюдження зовнішньої рекл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2. </w:t>
      </w:r>
      <w:r>
        <w:rPr>
          <w:sz w:val="28"/>
          <w:szCs w:val="28"/>
          <w:lang w:val="uk-UA"/>
        </w:rPr>
        <w:t>Замовляти виготовлення та розміщення соціально значущої інформації на рекламних конструкціях міст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/>
        </w:rPr>
        <w:t xml:space="preserve">Виконувати контроль за здійсненням монтажів, демонтажів рекламних конструкцій, тимчасових об’єктів для ведення підприємницької діяльності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85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.14. </w:t>
      </w:r>
      <w:r>
        <w:rPr>
          <w:sz w:val="28"/>
          <w:szCs w:val="28"/>
          <w:lang w:val="uk-UA" w:eastAsia="uk-UA"/>
        </w:rPr>
        <w:t>Відвіду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'єкти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ключені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структур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ої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ї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вердж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товірності відомостей,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що надійшл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5.  Передавати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становленом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рядк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ов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цію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містобудівн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дастру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щого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івн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6. У межах наданих повноважень вести ділове листування та здійснювати обмін інформацією з органами місцевого самоврядування, державної виконавчої влади, об’єднаннями громадян, суб’єктами господарювання та громадян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Продовження додатка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sz w:val="28"/>
          <w:szCs w:val="28"/>
          <w:lang w:val="uk-UA" w:eastAsia="uk-UA"/>
        </w:rPr>
        <w:t>4.17. Здійснювати адміністрування розділів порталу «Криворізький ресурсний центр» або їх частин, де розміщуються інформаційні ресурси, що за своїм змістом належать до компетенції Управління.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V. Організація роботи Управлі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Управління організовує роботу відповідно до перспективного й поточного </w:t>
      </w:r>
      <w:r>
        <w:rPr>
          <w:color w:val="000000"/>
          <w:spacing w:val="-1"/>
          <w:sz w:val="28"/>
          <w:szCs w:val="28"/>
          <w:lang w:val="uk-UA"/>
        </w:rPr>
        <w:t xml:space="preserve">планів, що затверджуються рішенням виконкому міської ради, його щомісячних календарних планів основних заходів,  </w:t>
      </w:r>
      <w:r>
        <w:rPr>
          <w:color w:val="000000"/>
          <w:spacing w:val="5"/>
          <w:sz w:val="28"/>
          <w:szCs w:val="28"/>
          <w:lang w:val="uk-UA"/>
        </w:rPr>
        <w:t>які затверджується міським головою, та місячного плану роботи Управління, який затверджується заступником міського голови згідно з розподілом</w:t>
      </w:r>
      <w:r>
        <w:rPr>
          <w:color w:val="000000"/>
          <w:spacing w:val="1"/>
          <w:sz w:val="28"/>
          <w:szCs w:val="28"/>
          <w:lang w:val="uk-UA"/>
        </w:rPr>
        <w:t xml:space="preserve"> обов'язкі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2. Управління в процесі виконання покладених на нього завдань взаємодіє з управліннями, відділами, іншими виконавчими органами міської ради, виконкомами районних у місті рад, місцевими органами державної виконавчої влади, підприємствами, організаціями й установами, органами самоорганізації населення, об’єднаннями громадян та іншими юридичними й фізичними особ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правління утримується коштом міського бюджету. Його </w:t>
      </w:r>
      <w:r>
        <w:rPr>
          <w:color w:val="000000"/>
          <w:spacing w:val="1"/>
          <w:sz w:val="28"/>
          <w:szCs w:val="28"/>
          <w:lang w:val="uk-UA"/>
        </w:rPr>
        <w:t xml:space="preserve">штат-ний розпис визначається міським головою в межах загальної чисельності та </w:t>
      </w:r>
      <w:r>
        <w:rPr>
          <w:color w:val="000000"/>
          <w:spacing w:val="-1"/>
          <w:sz w:val="28"/>
          <w:szCs w:val="28"/>
          <w:lang w:val="uk-UA"/>
        </w:rPr>
        <w:t>фонду оплати праці працівників виконкому міської рад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Прийом на роботу працівників Управління здійснюється міським головою на конкурсній </w:t>
      </w:r>
      <w:r>
        <w:rPr>
          <w:color w:val="000000"/>
          <w:sz w:val="28"/>
          <w:szCs w:val="28"/>
          <w:lang w:val="uk-UA"/>
        </w:rPr>
        <w:t xml:space="preserve">основі відповідно до Закону України  «Про службу в органах місцевого </w:t>
      </w:r>
      <w:r>
        <w:rPr>
          <w:color w:val="000000"/>
          <w:spacing w:val="-1"/>
          <w:sz w:val="28"/>
          <w:szCs w:val="28"/>
          <w:lang w:val="uk-UA"/>
        </w:rPr>
        <w:t xml:space="preserve">самоврядування» або за іншою процедурою, передбаченою  чинним законодавством </w:t>
      </w:r>
      <w:r>
        <w:rPr>
          <w:color w:val="000000"/>
          <w:spacing w:val="1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очолює начальник, який має заступників та призначається на посаду розпорядженням міського голови за конкурсом чи іншою процедурою, передбаченою чинним законодавством України. У разі відсутності начальника, його обов’язки виконує заступник відповідно до посадової інструкції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</w:t>
        <w:tab/>
      </w:r>
      <w:r>
        <w:rPr>
          <w:color w:val="000000"/>
          <w:spacing w:val="-2"/>
          <w:sz w:val="28"/>
          <w:szCs w:val="28"/>
          <w:lang w:val="uk-UA"/>
        </w:rPr>
        <w:t>Начальник Управлінн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6.1 здійснює керівництво діяльністю Управління, несе персональну 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альність за виконання покладених на Управління завдань, законність </w:t>
      </w:r>
      <w:r>
        <w:rPr>
          <w:color w:val="000000"/>
          <w:spacing w:val="-1"/>
          <w:sz w:val="28"/>
          <w:szCs w:val="28"/>
          <w:lang w:val="uk-UA"/>
        </w:rPr>
        <w:t>прийнятих ним рішень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2 визначає обов'язки працівників Управління та контролює їх виконання, щороку проводить оцінювання виконання посадовими особами обов’язкі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6.3 забезпечує працівникам Управління підвищення кваліфікації й професійного рівн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5.6.4 видає в межах повноважень накази, організовує та контролює їх </w:t>
      </w:r>
      <w:r>
        <w:rPr>
          <w:color w:val="000000"/>
          <w:spacing w:val="-2"/>
          <w:sz w:val="28"/>
          <w:szCs w:val="28"/>
          <w:lang w:val="uk-UA"/>
        </w:rPr>
        <w:t>виконанн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.6.5 </w:t>
      </w:r>
      <w:r>
        <w:rPr>
          <w:color w:val="000000"/>
          <w:spacing w:val="-1"/>
          <w:sz w:val="28"/>
          <w:szCs w:val="28"/>
          <w:lang w:val="uk-UA"/>
        </w:rPr>
        <w:t>бере участь у пленарних засіданнях міської ради та районних у місті рад, засіданнях постійних комісій міської ради, виконкому міської рад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5.6.6 представляє Управління в усіх установах, підприємствах та</w:t>
        <w:br/>
      </w:r>
      <w:r>
        <w:rPr>
          <w:color w:val="000000"/>
          <w:spacing w:val="4"/>
          <w:sz w:val="28"/>
          <w:szCs w:val="28"/>
          <w:lang w:val="uk-UA"/>
        </w:rPr>
        <w:t>організаціях з питань, що належать до компетенції Управлінн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right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 xml:space="preserve">Продовження додатка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7 формує кадровий резерв для зайняття посад і просування по службі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  уносить пропозиції міському голові щод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6.8.1 структури та штатного розпису Управління;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2  заміщення вакансій в Управлінні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3  присвоєння посадовим особам чергових рангі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4 заохочення працівників за результатами робо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5  установлення розміру надбаво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8.6  застосування стягнень за порушення трудової дисциплін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6.9 уживає заходів щодо зміцнення трудової дисципліни серед працівників </w:t>
      </w:r>
      <w:r>
        <w:rPr>
          <w:color w:val="000000"/>
          <w:spacing w:val="-1"/>
          <w:sz w:val="28"/>
          <w:szCs w:val="28"/>
          <w:lang w:val="uk-UA"/>
        </w:rPr>
        <w:t>Управління, дотримання ними термінів виконання контрольних  документів, скарг, звернень громадян тощо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5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Працівники   Управління   виконують   обов'язки  та несуть відпо-відальність за їх виконання відповідно до </w:t>
      </w:r>
      <w:r>
        <w:rPr>
          <w:color w:val="000000"/>
          <w:spacing w:val="7"/>
          <w:sz w:val="28"/>
          <w:szCs w:val="28"/>
          <w:lang w:val="uk-UA"/>
        </w:rPr>
        <w:t xml:space="preserve">посадових інструкцій. </w:t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ind w:firstLine="851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3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4" w:top="35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ind w:left="29" w:hanging="0"/>
      <w:jc w:val="center"/>
      <w:outlineLvl w:val="0"/>
    </w:pPr>
    <w:rPr>
      <w:b/>
      <w:bCs/>
      <w:i/>
      <w:iCs/>
      <w:color w:val="000000"/>
      <w:spacing w:val="-1"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634" w:after="0"/>
      <w:ind w:left="29" w:hanging="0"/>
      <w:jc w:val="center"/>
      <w:outlineLvl w:val="1"/>
    </w:pPr>
    <w:rPr>
      <w:b/>
      <w:bCs/>
      <w:i/>
      <w:iCs/>
      <w:color w:val="000000"/>
      <w:spacing w:val="61"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30"/>
      <w:szCs w:val="30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61"/>
      <w:sz w:val="27"/>
      <w:szCs w:val="27"/>
      <w:shd w:fill="FFFFFF" w:val="clear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firstLine="770"/>
      <w:jc w:val="both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spacing w:lineRule="exact" w:line="307"/>
      <w:ind w:firstLine="684"/>
      <w:jc w:val="both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spacing w:lineRule="exact" w:line="324"/>
      <w:jc w:val="both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spacing w:lineRule="exact" w:line="324"/>
      <w:ind w:firstLine="547"/>
      <w:jc w:val="both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spacing w:lineRule="exact" w:line="295"/>
      <w:ind w:firstLine="598"/>
      <w:jc w:val="both"/>
    </w:pPr>
    <w:rPr>
      <w:sz w:val="24"/>
      <w:szCs w:val="24"/>
      <w:lang w:val="uk-UA"/>
    </w:rPr>
  </w:style>
  <w:style w:type="paragraph" w:styleId="Style151">
    <w:name w:val="Style15"/>
    <w:basedOn w:val="Normal"/>
    <w:qFormat/>
    <w:pPr>
      <w:spacing w:lineRule="exact" w:line="317"/>
      <w:jc w:val="both"/>
    </w:pPr>
    <w:rPr>
      <w:sz w:val="24"/>
      <w:szCs w:val="24"/>
      <w:lang w:val="uk-UA"/>
    </w:rPr>
  </w:style>
  <w:style w:type="paragraph" w:styleId="Style171">
    <w:name w:val="Style17"/>
    <w:basedOn w:val="Normal"/>
    <w:qFormat/>
    <w:pPr/>
    <w:rPr>
      <w:sz w:val="24"/>
      <w:szCs w:val="24"/>
      <w:lang w:val="uk-UA"/>
    </w:rPr>
  </w:style>
  <w:style w:type="paragraph" w:styleId="Style161">
    <w:name w:val="Style16"/>
    <w:basedOn w:val="Normal"/>
    <w:qFormat/>
    <w:pPr>
      <w:spacing w:lineRule="exact" w:line="324"/>
      <w:ind w:firstLine="281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spacing w:lineRule="exact" w:line="319"/>
      <w:jc w:val="both"/>
    </w:pPr>
    <w:rPr>
      <w:sz w:val="24"/>
      <w:szCs w:val="24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8:00Z</dcterms:created>
  <dc:creator>conctuction137</dc:creator>
  <dc:description/>
  <cp:keywords/>
  <dc:language>en-US</dc:language>
  <cp:lastModifiedBy>org301</cp:lastModifiedBy>
  <cp:lastPrinted>2016-08-19T15:05:00Z</cp:lastPrinted>
  <dcterms:modified xsi:type="dcterms:W3CDTF">2016-08-26T10:19:00Z</dcterms:modified>
  <cp:revision>25</cp:revision>
  <dc:subject/>
  <dc:title/>
</cp:coreProperties>
</file>