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59550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2.2016 №300 «Про внесення змін до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На виконання вимог Постанови Кабінету Міністрів України від 13.07.2016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; ураховуючи зміни в чинному законодавстві України; керуючись Податков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Унести зміни до рішення міської ради від 24.02.2016 №300 "Про внесення змін до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", а саме: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.1 замінити в назві та тексті рішення назву управління містобудування, архітектури та земельних відносин виконкому міської ради: «управління містобудування, архітектури та земельних відносин виконкому Криворізької міської ради»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  викласти Положення в новій редакції (додаток)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/>
      </w:pPr>
      <w:r>
        <w:rPr>
          <w:szCs w:val="28"/>
        </w:rPr>
        <w:t xml:space="preserve">2. Контроль за виконанням рішення покласти </w:t>
      </w:r>
      <w:r>
        <w:rPr>
          <w:spacing w:val="-2"/>
          <w:szCs w:val="28"/>
        </w:rPr>
        <w:t>на першого заступника міського голови Удода Є.Г.</w:t>
      </w:r>
    </w:p>
    <w:p>
      <w:pPr>
        <w:pStyle w:val="Normal"/>
        <w:ind w:right="44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 міського голови –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</w:rPr>
        <w:t xml:space="preserve">                                 </w:t>
        <w:tab/>
        <w:t xml:space="preserve">                    С.Маляренко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10:22:00Z</dcterms:modified>
  <cp:revision>3</cp:revision>
  <dc:subject/>
  <dc:title>           </dc:title>
</cp:coreProperties>
</file>