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725335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11.2013 №2309 «Про затвердження Положення про управління благоустрою та житлової політики виконкому міської ради в новій редак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приведення Положення про управління благоустрою та житлової політики виконкому міської ради у відповідність до змін у чинному законодавстві України; керуючись Законом України «Про місцеве самоврядування в Україні, міська рада вирішил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rFonts w:cs="Arial" w:ascii="Arial" w:hAnsi="Arial"/>
          <w:color w:val="264969"/>
          <w:sz w:val="27"/>
          <w:szCs w:val="27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 Унести зміни до рішення міської ради від 27.11.2013 №2309 «Про затвердження Положення про управління благоустрою та житлової політики виконкому міської ради в новій редакції», а саме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1 замінити в назві та тексті рішення назву управління благоустрою та житлової політики виконкому міської ради: «управління благоустрою та житлової політики виконкому Криворізької міської ради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 викласти Положення в новій редакції (додаток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ішення набуває чинності з 01.09.201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bookmarkStart w:id="1" w:name="10"/>
      <w:bookmarkEnd w:id="1"/>
      <w:r>
        <w:rPr>
          <w:szCs w:val="28"/>
        </w:rPr>
        <w:t>3. Контроль за виконанням рішення покласти на заступника міського голови Катриченка О.В.</w:t>
      </w:r>
      <w:bookmarkStart w:id="2" w:name="11"/>
      <w:bookmarkEnd w:id="2"/>
      <w:r>
        <w:rPr>
          <w:szCs w:val="28"/>
        </w:rPr>
        <w:t xml:space="preserve">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С.Маляренко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8-26T08:09:00Z</dcterms:modified>
  <cp:revision>3</cp:revision>
  <dc:subject/>
  <dc:title>           </dc:title>
</cp:coreProperties>
</file>