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lang w:val="uk-UA"/>
        </w:rPr>
        <w:t>Додаток</w:t>
      </w:r>
    </w:p>
    <w:p>
      <w:pPr>
        <w:pStyle w:val="Normal"/>
        <w:ind w:left="10620" w:firstLine="708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295" w:leader="none"/>
        </w:tabs>
        <w:spacing w:lineRule="auto" w:line="192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26.08.2016  № 843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192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6 –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97"/>
        <w:gridCol w:w="1528"/>
        <w:gridCol w:w="1666"/>
        <w:gridCol w:w="3607"/>
        <w:gridCol w:w="2361"/>
      </w:tblGrid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/п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>фінансуванні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р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кошти в бюджеті міста, </w:t>
            </w:r>
            <w:r>
              <w:rPr>
                <w:b/>
                <w:i/>
                <w:lang w:val="uk-UA"/>
              </w:rPr>
              <w:t>грн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фінансува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ведення інвентаризації земель різних категорій, формування їх меж, оформлення правовстановлюючих документів на землю, у тому числі проведення інвентаризації земель різних категорі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6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6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1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Спеціальний фонд, за рахунок залишку коштів 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Управління освіти і науки,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хорони здоров</w:t>
            </w:r>
            <w:r>
              <w:rPr>
                <w:spacing w:val="-6"/>
              </w:rPr>
              <w:t>’</w:t>
            </w:r>
            <w:r>
              <w:rPr>
                <w:spacing w:val="-6"/>
                <w:lang w:val="uk-UA"/>
              </w:rPr>
              <w:t>я,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 178 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2 178 7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6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/>
              </w:rPr>
              <w:t>369 9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lang w:val="uk-UA"/>
              </w:rPr>
              <w:t>1 80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/>
              </w:rPr>
              <w:t>1  808 8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 w:eastAsia="en-US"/>
              </w:rPr>
            </w:pPr>
            <w:r>
              <w:rPr>
                <w:b/>
                <w:i/>
                <w:spacing w:val="-6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5:00Z</dcterms:created>
  <dc:creator>ground20</dc:creator>
  <dc:description/>
  <cp:keywords/>
  <dc:language>en-US</dc:language>
  <cp:lastModifiedBy>org301</cp:lastModifiedBy>
  <cp:lastPrinted>2016-08-03T11:22:00Z</cp:lastPrinted>
  <dcterms:modified xsi:type="dcterms:W3CDTF">2016-08-26T10:18:00Z</dcterms:modified>
  <cp:revision>26</cp:revision>
  <dc:subject/>
  <dc:title/>
</cp:coreProperties>
</file>