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23817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88 «Про затвердження розрахун-кового кошторису на 2016 рік витрат коштів міського бюджету для фінансування Програми розвитку земельних відносин у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З метою подальшого реформування земельних відносин на основі раціонального ефективного використання землі, формування дієвого механізму регулювання земельних відносин у інтересах територіальної громади міста Кривого Рогу, ефективного використання бюджетних коштів, забезпечення виконання заходів з реалізації Програми розвитку земельних відносин у м. Кривому Розі на 2016 – 2020 роки; відповідно до ст. 91 Бюджетного кодексу України,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4.12.2015 №88 «Про затвердження розрахункового кошторису на 2016 рік витрат коштів міського бюджету для фінансування Програми розвитку земельних відносин у м. Кривому Розі на 2016 – 2020 роки», зі змінами, а саме: у розрахунковому кошторисі викласти в новій редакції підпункт 2.1 Програми та розділ «Усього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 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10:15:00Z</dcterms:modified>
  <cp:revision>3</cp:revision>
  <dc:subject/>
  <dc:title>           </dc:title>
</cp:coreProperties>
</file>