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70174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10.2006 №457 «Про затвердження Положен-ня про архівний відділ викон-кому міської ради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вдосконалення роботи архівного відділу виконкому міської ради; відповідно до Закону України «Про Національний архівний фонд та архівні установи», Наказів Міністерства юстиції України від 02 червня 2014 року №864/5 «Про затвердження Типового положення про архівну установу сільської, селищної, міської ради для централізованого тимчасового зберігання архівних документів, нагромаджених у процесі документування службових, трудових та інших правовідносин юридичних і фізичних осіб, що не належать до Національного архівного фонду», 16 червня 2016 року №1693/5 «Про затвердження Типового положення про архівний відділ міської ради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5.10.2006 №457 «Про затвердження Положення про архівний відділ виконкому міської ради у новій редакції», зі змінами, а сам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Cs w:val="28"/>
        </w:rPr>
        <w:t>1.1 замінити в назві та тексті рішення назву архівного відділу виконкому міської ради: «архівний відділ виконкому Криворізької міської рад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икласти Положення в новій редакції (додато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8:07:00Z</dcterms:modified>
  <cp:revision>3</cp:revision>
  <dc:subject/>
  <dc:title>           </dc:title>
</cp:coreProperties>
</file>